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11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6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7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2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11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3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6.8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7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3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党校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8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8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61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11-29T02:57:20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