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.2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3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5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39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1.3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9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6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03-07T01:34:28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