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20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8:25:00Z</dcterms:created>
  <dc:creator>20081125-1527</dc:creator>
  <dc:description/>
  <dc:language>en-US</dc:language>
  <cp:lastModifiedBy>小草</cp:lastModifiedBy>
  <cp:lastPrinted>2023-06-14T07:12:00Z</cp:lastPrinted>
  <dcterms:modified xsi:type="dcterms:W3CDTF">2024-03-15T03:46:2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35573C253A6C90D79E665CA8D603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eyJoZGlkIjoiMTY5NTEyZDYzMTA4MTk2ZWQwNWUzN2MyODJlNTgyNzgifQ==</vt:lpwstr>
  </property>
</Properties>
</file>