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成品粮价格监测表</w:t>
      </w:r>
    </w:p>
    <w:tbl>
      <w:tblPr>
        <w:tblW w:w="8474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2520"/>
        <w:gridCol w:w="1289"/>
        <w:gridCol w:w="1245"/>
      </w:tblGrid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商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规格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     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价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</w:tr>
      <w:tr>
        <w:trPr>
          <w:trHeight w:val="79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面 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精特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精制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  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.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玉米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精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 w:eastAsia="zh-CN"/>
              </w:rPr>
              <w:t>3.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  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准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小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7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绿  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.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08:25:00Z</dcterms:created>
  <dc:creator>20081125-1527</dc:creator>
  <dc:description/>
  <dc:language>en-US</dc:language>
  <cp:lastModifiedBy>小草</cp:lastModifiedBy>
  <cp:lastPrinted>2023-06-14T07:12:00Z</cp:lastPrinted>
  <dcterms:modified xsi:type="dcterms:W3CDTF">2024-03-15T03:46:46Z</dcterms:modified>
  <cp:revision>2</cp:revision>
  <dc:subject/>
  <dc:title>粮油副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35573C253A6C90D79E665CA8D603B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eyJoZGlkIjoiMTY5NTEyZDYzMTA4MTk2ZWQwNWUzN2MyODJlNTgyNzgifQ==</vt:lpwstr>
  </property>
</Properties>
</file>