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7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3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0" w:name="OLE_LINK8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bookmarkEnd w:id="0"/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" w:name="OLE_LINK3"/>
            <w:r>
              <w:rPr>
                <w:sz w:val="24"/>
              </w:rPr>
              <w:t>＜</w:t>
            </w:r>
            <w:bookmarkEnd w:id="1"/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2" w:name="OLE_LINK7"/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  <w:bookmarkEnd w:id="2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4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.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3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2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4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7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0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3" w:name="OLE_LINK5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  <w:bookmarkEnd w:id="3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4.3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.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1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1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4" w:name="OLE_LINK4"/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  <w:bookmarkEnd w:id="4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5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9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8-07T01:05:29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