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高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学校公开招聘教师考试，如被聘用，同意办理调出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地市级及以上单位按照干部管理权限要求单位、主管部门同意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19-09-06T17:24:00Z</cp:lastPrinted>
  <dcterms:modified xsi:type="dcterms:W3CDTF">2021-09-23T01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