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存档证明（模本）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（女）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××××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将本人档案存放我处管理，现未就业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公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档传输助手</cp:lastModifiedBy>
  <cp:lastPrinted>2019-09-06T17:26:00Z</cp:lastPrinted>
  <dcterms:modified xsi:type="dcterms:W3CDTF">2021-09-23T01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