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: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同意报考介绍信（模本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男（女）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参加工作，试用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已（未）签订服务协议，服务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我单位同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报考高平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分事业单位公开招聘工作人员考试，如被聘用，同意办理档案、工资等相关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公章）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部门意见              组织部（人社局）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：地市级及以上单位按照干部管理权限要求单位、主管部门同意并加盖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姣子</cp:lastModifiedBy>
  <cp:lastPrinted>2019-09-06T17:24:00Z</cp:lastPrinted>
  <dcterms:modified xsi:type="dcterms:W3CDTF">2022-09-15T03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7CE2604934E258A8E9095AC5ED7EE</vt:lpwstr>
  </property>
  <property fmtid="{D5CDD505-2E9C-101B-9397-08002B2CF9AE}" pid="3" name="KSOProductBuildVer">
    <vt:lpwstr>2052-11.1.0.12313</vt:lpwstr>
  </property>
</Properties>
</file>