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平市市场监督管理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172845</wp:posOffset>
                </wp:positionV>
                <wp:extent cx="5932805" cy="6177915"/>
                <wp:effectExtent l="6985" t="6350" r="1209675" b="698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6177960"/>
                          <a:chOff x="0" y="0"/>
                          <a:chExt cx="5932800" cy="6177960"/>
                        </a:xfrm>
                      </wpg:grpSpPr>
                      <wps:wsp>
                        <wps:cNvSpPr/>
                        <wps:spPr>
                          <a:xfrm>
                            <a:off x="485280" y="104040"/>
                            <a:ext cx="666000" cy="751680"/>
                          </a:xfrm>
                          <a:custGeom>
                            <a:avLst/>
                            <a:gdLst>
                              <a:gd name="textAreaLeft" fmla="*/ 18360 w 377640"/>
                              <a:gd name="textAreaRight" fmla="*/ 359280 w 377640"/>
                              <a:gd name="textAreaTop" fmla="*/ 18360 h 426240"/>
                              <a:gd name="textAreaBottom" fmla="*/ 40788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77"/>
                                </a:lnTo>
                                <a:arcTo wR="3600" hR="3600" stAng="10800000" swAng="-5400000"/>
                                <a:lnTo>
                                  <a:pt x="18000" y="243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承办机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51920"/>
                            <a:ext cx="1074600" cy="618480"/>
                          </a:xfrm>
                          <a:prstGeom prst="rightArrow">
                            <a:avLst>
                              <a:gd name="adj1" fmla="val 50000"/>
                              <a:gd name="adj2" fmla="val 500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0"/>
                            <a:ext cx="1094760" cy="1924200"/>
                          </a:xfrm>
                          <a:custGeom>
                            <a:avLst/>
                            <a:gdLst>
                              <a:gd name="textAreaLeft" fmla="*/ 30240 w 620640"/>
                              <a:gd name="textAreaRight" fmla="*/ 590400 w 620640"/>
                              <a:gd name="textAreaTop" fmla="*/ 30240 h 1090800"/>
                              <a:gd name="textAreaBottom" fmla="*/ 10605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53"/>
                                </a:lnTo>
                                <a:arcTo wR="3600" hR="3600" stAng="10800000" swAng="-5400000"/>
                                <a:lnTo>
                                  <a:pt x="18000" y="379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案件材料、工作资料、拟做出的行政处罚意见、法律依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154800"/>
                            <a:ext cx="1266840" cy="685080"/>
                          </a:xfrm>
                          <a:prstGeom prst="rightArrow">
                            <a:avLst>
                              <a:gd name="adj1" fmla="val 50000"/>
                              <a:gd name="adj2" fmla="val 5002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法制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117000"/>
                            <a:ext cx="1028160" cy="95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审核机构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1078920"/>
                            <a:ext cx="589320" cy="1351800"/>
                          </a:xfrm>
                          <a:prstGeom prst="downArrow">
                            <a:avLst>
                              <a:gd name="adj1" fmla="val 50000"/>
                              <a:gd name="adj2" fmla="val 5001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重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840" y="2428920"/>
                            <a:ext cx="1551960" cy="2885400"/>
                          </a:xfrm>
                          <a:custGeom>
                            <a:avLst/>
                            <a:gdLst>
                              <a:gd name="textAreaLeft" fmla="*/ 42840 w 879840"/>
                              <a:gd name="textAreaRight" fmla="*/ 837000 w 879840"/>
                              <a:gd name="textAreaTop" fmla="*/ 42840 h 1635840"/>
                              <a:gd name="textAreaBottom" fmla="*/ 1593000 h 163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52"/>
                                </a:lnTo>
                                <a:arcTo wR="3600" hR="3600" stAng="10800000" swAng="-5400000"/>
                                <a:lnTo>
                                  <a:pt x="18000" y="40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）是否具有管辖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二）当事人的基本情况是否清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三）案件事实是否清楚、证据是否充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四）定性是否准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五）适用依据是否正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六）程序是否合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七）处理是否适当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3076560"/>
                            <a:ext cx="2437200" cy="1779840"/>
                          </a:xfrm>
                          <a:prstGeom prst="leftArrow">
                            <a:avLst>
                              <a:gd name="adj1" fmla="val 50000"/>
                              <a:gd name="adj2" fmla="val 5000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机构应当自接到审核材料之日起十个工作日内完成审核。特殊情况下，经市场监督管理部门负责人批准可以延长十个工作日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961640" cy="3742560"/>
                          </a:xfrm>
                          <a:custGeom>
                            <a:avLst/>
                            <a:gdLst>
                              <a:gd name="textAreaLeft" fmla="*/ 54000 w 1112040"/>
                              <a:gd name="textAreaRight" fmla="*/ 1058040 w 1112040"/>
                              <a:gd name="textAreaTop" fmla="*/ 54000 h 2121840"/>
                              <a:gd name="textAreaBottom" fmla="*/ 2067840 h 212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08"/>
                                </a:lnTo>
                                <a:arcTo wR="3600" hR="3600" stAng="10800000" swAng="-5400000"/>
                                <a:lnTo>
                                  <a:pt x="18000" y="412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）对主体合法、事实清楚、证据充分、适用依据准确、裁量适当、程序合法、文书完备规范的，提出同意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二）对事实认定不清、证据和执法程序有瑕疵、执法文书不规范、裁量不适当的，提出纠正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三）对主体不合法、主要证据不合法、依据不准确、执法程序不合法的，提出不予做出行政执法决定的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四）对违法行为涉嫌犯罪的，提出移送意见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864720"/>
                            <a:ext cx="599400" cy="1570320"/>
                          </a:xfrm>
                          <a:prstGeom prst="upArrow">
                            <a:avLst>
                              <a:gd name="adj1" fmla="val 50000"/>
                              <a:gd name="adj2" fmla="val 500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审核结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27.45pt;margin-top:92.35pt;width:467.15pt;height:486.5pt" coordorigin="-549,1847" coordsize="9343,9730">
                <v:roundrect id="shape_0" ID="圆角矩形 1" fillcolor="white" stroked="t" o:allowincell="f" style="position:absolute;left:215;top:2011;width:1048;height:11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承办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2" fillcolor="white" stroked="t" o:allowincell="f" style="position:absolute;left:1265;top:2086;width:1691;height:973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终结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圆角矩形 3" fillcolor="white" stroked="t" o:allowincell="f" style="position:absolute;left:2975;top:1847;width:1723;height:30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相关案件材料、工作资料、拟做出的行政处罚意见、法律依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右箭头 4" fillcolor="white" stroked="t" o:allowincell="f" style="position:absolute;left:4715;top:2091;width:1994;height:1078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法制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圆角矩形 5" fillcolor="white" stroked="t" o:allowincell="f" style="position:absolute;left:6740;top:2031;width:1618;height:1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制审核机构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6" fillcolor="white" stroked="t" o:allowincell="f" style="position:absolute;left:7116;top:3546;width:927;height:2128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重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圆角矩形 7" fillcolor="white" stroked="t" o:allowincell="f" style="position:absolute;left:6350;top:5672;width:2443;height:45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一）是否具有管辖权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二）当事人的基本情况是否清楚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三）案件事实是否清楚、证据是否充分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四）定性是否准确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五）适用依据是否正确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六）程序是否合法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七）处理是否适当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8" fillcolor="white" stroked="t" o:allowincell="f" style="position:absolute;left:2496;top:6692;width:3837;height:2802;mso-wrap-style:square;v-text-anchor:middl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机构应当自接到审核材料之日起十个工作日内完成审核。特殊情况下，经市场监督管理部门负责人批准可以延长十个工作日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圆角矩形 9" fillcolor="white" stroked="t" o:allowincell="f" style="position:absolute;left:-549;top:5682;width:3088;height:5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一）对主体合法、事实清楚、证据充分、适用依据准确、裁量适当、程序合法、文书完备规范的，提出同意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二）对事实认定不清、证据和执法程序有瑕疵、执法文书不规范、裁量不适当的，提出纠正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三）对主体不合法、主要证据不合法、依据不准确、执法程序不合法的，提出不予做出行政执法决定的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四）对违法行为涉嫌犯罪的，提出移送意见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10" fillcolor="white" stroked="t" o:allowincell="f" style="position:absolute;left:335;top:3209;width:943;height:2472;mso-wrap-style:square;v-text-anchor:middle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制审核结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  <w:szCs w:val="44"/>
          <w:lang w:val="en-US" w:eastAsia="zh-CN"/>
        </w:rPr>
        <w:t>重大行政执法决定法制审核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0T07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