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高平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审计局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重大行政执法决定法制审核流程图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619125</wp:posOffset>
                </wp:positionV>
                <wp:extent cx="733425" cy="457200"/>
                <wp:effectExtent l="635" t="0" r="0" b="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394pt;margin-top:48.75pt;width:57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7680</wp:posOffset>
                </wp:positionV>
                <wp:extent cx="1160145" cy="1176020"/>
                <wp:effectExtent l="10160" t="9525" r="9525" b="1016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1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高平市审计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" fillcolor="white" stroked="t" o:allowincell="f" style="position:absolute;margin-left:-9pt;margin-top:38.4pt;width:91.3pt;height:92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高平市审计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767080</wp:posOffset>
                </wp:positionV>
                <wp:extent cx="1076960" cy="673100"/>
                <wp:effectExtent l="6350" t="15240" r="10160" b="1651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673200"/>
                        </a:xfrm>
                        <a:prstGeom prst="rightArrow">
                          <a:avLst>
                            <a:gd name="adj1" fmla="val 50000"/>
                            <a:gd name="adj2" fmla="val 504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审计项目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6" fillcolor="white" stroked="t" o:allowincell="f" style="position:absolute;margin-left:77.15pt;margin-top:60.4pt;width:84.75pt;height:52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审计项目结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135255</wp:posOffset>
                </wp:positionV>
                <wp:extent cx="1638300" cy="4126865"/>
                <wp:effectExtent l="6350" t="6985" r="3092450" b="635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127040"/>
                        </a:xfrm>
                        <a:custGeom>
                          <a:avLst/>
                          <a:gdLst>
                            <a:gd name="textAreaLeft" fmla="*/ 45000 w 928800"/>
                            <a:gd name="textAreaRight" fmla="*/ 883800 w 928800"/>
                            <a:gd name="textAreaTop" fmla="*/ 45000 h 2339640"/>
                            <a:gd name="textAreaBottom" fmla="*/ 2294640 h 2339640"/>
                          </a:gdLst>
                          <a:ahLst/>
                          <a:rect l="textAreaLeft" t="textAreaTop" r="textAreaRight" b="textAreaBottom"/>
                          <a:pathLst>
                            <a:path w="21600" h="54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798"/>
                              </a:lnTo>
                              <a:arcTo wR="3600" hR="3600" stAng="10800000" swAng="-5400000"/>
                              <a:lnTo>
                                <a:pt x="18000" y="54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一）拟作出的重大行政执法决定的情况说明（包括审计的依据、内容和时间，适用法律法规的情况，调查取证情况，听证、评估、鉴定的情况，以及其他需要说明的情况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二）拟作出的重大行政执法决定书文本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三）审计工作底稿、审计证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四）被审计对象对审计报告征求意见书的反馈意见、审计组对被审计对象反馈意见的书面说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五）审计组所在部门出具的复核意见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六）审计定性、处理、处罚适用的法律、法规、规章和规范性文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七）经过听证程序的，应当提交听证笔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八）经过评估、鉴定程序的，应当提交评估、鉴定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九）法规督查股认为需要提交的其他材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163.45pt;margin-top:10.65pt;width:128.95pt;height:32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一）拟作出的重大行政执法决定的情况说明（包括审计的依据、内容和时间，适用法律法规的情况，调查取证情况，听证、评估、鉴定的情况，以及其他需要说明的情况）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二）拟作出的重大行政执法决定书文本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三）审计工作底稿、审计证据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四）被审计对象对审计报告征求意见书的反馈意见、审计组对被审计对象反馈意见的书面说明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五）审计组所在部门出具的复核意见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六）审计定性、处理、处罚适用的法律、法规、规章和规范性文件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七）经过听证程序的，应当提交听证笔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八）经过评估、鉴定程序的，应当提交评估、鉴定报告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九）法规督查股认为需要提交的其他材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8870</wp:posOffset>
                </wp:positionH>
                <wp:positionV relativeFrom="paragraph">
                  <wp:posOffset>774700</wp:posOffset>
                </wp:positionV>
                <wp:extent cx="1102995" cy="682625"/>
                <wp:effectExtent l="6985" t="19685" r="8255" b="1905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82560"/>
                        </a:xfrm>
                        <a:prstGeom prst="rightArrow">
                          <a:avLst>
                            <a:gd name="adj1" fmla="val 50000"/>
                            <a:gd name="adj2" fmla="val 377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提交法制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88.1pt;margin-top:61pt;width:86.8pt;height:53.7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提交法制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865</wp:posOffset>
                </wp:positionH>
                <wp:positionV relativeFrom="paragraph">
                  <wp:posOffset>373380</wp:posOffset>
                </wp:positionV>
                <wp:extent cx="998220" cy="1160145"/>
                <wp:effectExtent l="9525" t="10160" r="10160" b="9525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1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法制审核机构审  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74.95pt;margin-top:29.4pt;width:78.55pt;height:91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法制审核机构审  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654175</wp:posOffset>
                </wp:positionV>
                <wp:extent cx="717550" cy="2607945"/>
                <wp:effectExtent l="10795" t="15240" r="11430" b="635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607840"/>
                        </a:xfrm>
                        <a:prstGeom prst="upArrow">
                          <a:avLst>
                            <a:gd name="adj1" fmla="val 50000"/>
                            <a:gd name="adj2" fmla="val 993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0" fillcolor="white" stroked="t" o:allowincell="f" style="position:absolute;margin-left:7.95pt;margin-top:130.25pt;width:56.45pt;height:205.3pt;mso-wrap-style:squar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715</wp:posOffset>
                </wp:positionH>
                <wp:positionV relativeFrom="paragraph">
                  <wp:posOffset>4232910</wp:posOffset>
                </wp:positionV>
                <wp:extent cx="2062480" cy="3284220"/>
                <wp:effectExtent l="6350" t="6985" r="813435" b="6985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328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一）主要事实清楚、证据确凿、定性准确、程序合法的，提出同意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二）主要事实不清，证据不足的，提出继续调查或不予作出行政执法决定的建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三）定性不准、适用法律不准确和裁量基准不当的，提出变更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四）超出本机关管辖范围或涉嫌犯罪的，提出移送意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30.45pt;margin-top:333.3pt;width:162.35pt;height:258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一）主要事实清楚、证据确凿、定性准确、程序合法的，提出同意的意见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二）主要事实不清，证据不足的，提出继续调查或不予作出行政执法决定的建议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三）定性不准、适用法律不准确和裁量基准不当的，提出变更意见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四）超出本机关管辖范围或涉嫌犯罪的，提出移送意见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0960</wp:posOffset>
                </wp:positionH>
                <wp:positionV relativeFrom="paragraph">
                  <wp:posOffset>4215765</wp:posOffset>
                </wp:positionV>
                <wp:extent cx="1889125" cy="3301365"/>
                <wp:effectExtent l="6985" t="6985" r="179705" b="635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330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一）是否超越审计机关执法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二）主要事实是否清楚、相关证据是否适当、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三）适用法律法规和标准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四）评价、定性、处理处罚意见是否恰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五）审计程序是否符合规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六）法律文书制作是否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（七）其他依法应当审核的内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04.8pt;margin-top:331.95pt;width:148.7pt;height:259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一）是否超越审计机关执法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二）主要事实是否清楚、相关证据是否适当、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三）适用法律法规和标准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四）评价、定性、处理处罚意见是否恰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五）审计程序是否符合规定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六）法律文书制作是否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（七）其他依法应当审核的内容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2604135</wp:posOffset>
                </wp:positionV>
                <wp:extent cx="2682240" cy="539750"/>
                <wp:effectExtent l="10795" t="6350" r="10160" b="17145"/>
                <wp:wrapNone/>
                <wp:docPr id="1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82360" cy="539640"/>
                        </a:xfrm>
                        <a:prstGeom prst="rightArrow">
                          <a:avLst>
                            <a:gd name="adj1" fmla="val 50000"/>
                            <a:gd name="adj2" fmla="val 1162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04.8pt;margin-top:205.05pt;width:211.15pt;height:42.4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5765</wp:posOffset>
                </wp:positionH>
                <wp:positionV relativeFrom="paragraph">
                  <wp:posOffset>5025390</wp:posOffset>
                </wp:positionV>
                <wp:extent cx="2240280" cy="1501140"/>
                <wp:effectExtent l="11430" t="12065" r="1948180" b="12700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501200"/>
                        </a:xfrm>
                        <a:prstGeom prst="leftArrow">
                          <a:avLst>
                            <a:gd name="adj1" fmla="val 50000"/>
                            <a:gd name="adj2" fmla="val 746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;宋体" w:hAnsi="仿宋;宋体" w:eastAsia="仿宋;宋体" w:cs="仿宋;宋体"/>
                                <w:color w:val="000000"/>
                                <w:lang w:val="en-US" w:eastAsia="zh-CN" w:bidi="ar-SA"/>
                              </w:rPr>
                              <w:t>15个工作日内出具审理意见书交业务部门。情况复杂的，经局机关主要负责人批准可以适当延长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2" fillcolor="white" stroked="t" o:allowincell="f" style="position:absolute;margin-left:131.95pt;margin-top:395.7pt;width:176.35pt;height:118.1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;宋体" w:hAnsi="仿宋;宋体" w:eastAsia="仿宋;宋体" w:cs="仿宋;宋体"/>
                          <w:color w:val="000000"/>
                          <w:lang w:val="en-US" w:eastAsia="zh-CN" w:bidi="ar-SA"/>
                        </w:rPr>
                        <w:t>15个工作日内出具审理意见书交业务部门。情况复杂的，经局机关主要负责人批准可以适当延长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97" w:footer="992" w:bottom="17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2:00Z</dcterms:created>
  <dc:creator>hp</dc:creator>
  <dc:description/>
  <dc:language>en-US</dc:language>
  <cp:lastModifiedBy>Administrator</cp:lastModifiedBy>
  <cp:lastPrinted>2020-10-10T11:04:00Z</cp:lastPrinted>
  <dcterms:modified xsi:type="dcterms:W3CDTF">2020-10-28T08:39:10Z</dcterms:modified>
  <cp:revision>200</cp:revision>
  <dc:subject/>
  <dc:title>晋安监函〔2018〕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