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行政确认类</w:t>
      </w:r>
      <w:r>
        <w:rPr>
          <w:rFonts w:ascii="楷体_GB2312;楷体" w:hAnsi="楷体_GB2312;楷体" w:cs="楷体" w:eastAsia="楷体_GB2312;楷体"/>
          <w:sz w:val="36"/>
          <w:szCs w:val="36"/>
        </w:rPr>
        <w:t>行政职权运行流程图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动产抵押登记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8100</wp:posOffset>
                </wp:positionV>
                <wp:extent cx="6094095" cy="7908925"/>
                <wp:effectExtent l="635" t="635" r="189230" b="0"/>
                <wp:wrapNone/>
                <wp:docPr id="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7908840"/>
                          <a:chOff x="0" y="0"/>
                          <a:chExt cx="6094080" cy="79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080" cy="79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579240"/>
                            <a:ext cx="6210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新用户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6600" y="704880"/>
                            <a:ext cx="23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574200"/>
                            <a:ext cx="600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新用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118160"/>
                            <a:ext cx="1695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企业电子营业执照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83360" y="126036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83840"/>
                            <a:ext cx="861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用户名和密码登录（委托代理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52040" y="673200"/>
                            <a:ext cx="210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100440"/>
                            <a:ext cx="9626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访问全国市场监管动产抵押登记业务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1277640"/>
                            <a:ext cx="11232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选择登记业务类别（3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768240"/>
                            <a:ext cx="1289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动产抵押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1231200"/>
                            <a:ext cx="1247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动产抵押登记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801360"/>
                            <a:ext cx="9957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选择登陆方式登录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55008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948680"/>
                            <a:ext cx="238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848520"/>
                            <a:ext cx="1332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160" y="2113200"/>
                            <a:ext cx="50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9280" y="2446560"/>
                            <a:ext cx="926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3029040"/>
                            <a:ext cx="14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760" y="1419840"/>
                            <a:ext cx="647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040" y="1790640"/>
                            <a:ext cx="1280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动产抵押登记注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2803680"/>
                            <a:ext cx="659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2350800"/>
                            <a:ext cx="1313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需要提交预审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04440"/>
                            <a:ext cx="19137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点击”提交预审“按钮，将登记申请信息提交市场监管部门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3325320"/>
                            <a:ext cx="11588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点击“下一步”按钮，继续剩余操作步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073480"/>
                            <a:ext cx="20664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载打印系统生成的动产抵押登记申请书，加盖抵押人和抵押权人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4543920"/>
                            <a:ext cx="1501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是，预审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686560"/>
                            <a:ext cx="1805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扫描上传办理登记所需材料，确认无误后提交抵押人住所地市场监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562640"/>
                            <a:ext cx="919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否，审核驳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760400"/>
                            <a:ext cx="196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在线填录/修改申请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109800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5613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30733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995840"/>
                            <a:ext cx="252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79560"/>
                            <a:ext cx="28440" cy="266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1879560"/>
                            <a:ext cx="2019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235320"/>
                            <a:ext cx="144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829040"/>
                            <a:ext cx="18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7240" y="4403160"/>
                            <a:ext cx="90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4143960"/>
                            <a:ext cx="17226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67740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2001600"/>
                            <a:ext cx="12675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3640" y="5218920"/>
                            <a:ext cx="42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4907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208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441520"/>
                            <a:ext cx="936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5948640"/>
                            <a:ext cx="629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689760"/>
                            <a:ext cx="171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49480"/>
                            <a:ext cx="14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54520"/>
                            <a:ext cx="20473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249480"/>
                            <a:ext cx="90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240" y="658440"/>
                            <a:ext cx="1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1520" y="843120"/>
                            <a:ext cx="235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0840" y="983160"/>
                            <a:ext cx="246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6280" y="2613600"/>
                            <a:ext cx="90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7520" y="2765520"/>
                            <a:ext cx="64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3895560"/>
                            <a:ext cx="1600920" cy="502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预审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968560"/>
                            <a:ext cx="838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否，预审驳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1880" y="3710160"/>
                            <a:ext cx="828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8200" y="5606280"/>
                            <a:ext cx="648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60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633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5329080"/>
                            <a:ext cx="1009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抵押人、抵押权人签字或者盖章的申请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5743080"/>
                            <a:ext cx="989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抵押全同双方指定代表或者共同委托代理人的身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份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4833000"/>
                            <a:ext cx="3240" cy="18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6395040"/>
                            <a:ext cx="1924200" cy="50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7480" y="6890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7041600"/>
                            <a:ext cx="15145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是，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9200" y="7302960"/>
                            <a:ext cx="90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7493040"/>
                            <a:ext cx="1552680" cy="36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完成登记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载打印登记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6647760"/>
                            <a:ext cx="21286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6.05pt;margin-top:3pt;width:479.85pt;height:622.75pt" coordorigin="-121,60" coordsize="9597,12455">
                <v:rect id="shape_0" ID="矩形 1" stroked="f" o:allowincell="f" style="position:absolute;left:-121;top:60;width:9596;height:124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972;width:97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新用户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976,1170" to="1347,1171" ID="直接连接符 3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65;top:964;width:94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新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1274;top:1821;width:267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企业电子营业执照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3948,2045" to="4246,2046" ID="直接连接符 6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577;top:822;width:1355;height:6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用户名和密码登录（委托代理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3898,1120" to="4229,1130" ID="直接连接符 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647;top:218;width:1515;height:74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访问全国市场监管动产抵押登记业务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4410;top:2072;width:176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选择登记业务类别（3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7205;top:1270;width:20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动产抵押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7213;top:1999;width:196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动产抵押登记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4615;top:1322;width:156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选择登陆方式登录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5388,926" to="5388,1290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811,3129" to="7186,3139" ID="直接连接符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828,1396" to="6848,3146" ID="直接连接符 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325,3388" to="5332,3818" ID="直接连接符 1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256,3913" to="7714,3923" ID="直接连接符 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728,4830" to="7729,5353" ID="直接连接符 1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195,2296" to="7214,2303" ID="直接连接符 2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186;top:2880;width:201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动产抵押登记注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4899;top:4475;width:103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4183;top:3762;width:206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需要提交预审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3660;top:5264;width:3013;height:6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点击”提交预审“按钮，将登记申请信息提交市场监管部门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6991;top:5297;width:1824;height:6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点击“下一步”按钮，继续剩余操作步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3808;top:8050;width:3253;height:66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载打印系统生成的动产抵押登记申请书，加盖抵押人和抵押权人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4185;top:7216;width:236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是，预审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3809;top:9015;width:2842;height:8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扫描上传办理登记所需材料，确认无误后提交抵押人住所地市场监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-1;top:7245;width:144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否，审核驳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3526;top:2832;width:309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在线填录/修改申请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5338,1789" to="5338,2081" ID="直接连接符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54,2519" to="5354,2815" ID="直接连接符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68,4900" to="5368,5256" ID="直接连接符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44,3203" to="1547,4756" ID="直接连接符 3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420,3020" to="464,7221" ID="直接连接符 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8,3020" to="3567,3060" ID="直接连接符 36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28,5155" to="1529,6680" ID="直接连接符 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68,7665" to="5370,8058" ID="直接连接符 3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55,6994" to="5368,7235" ID="直接连接符 3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528,6586" to="4240,6616" ID="直接连接符 4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354,5851" to="5354,6217" ID="直接连接符 4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44,3212" to="3539,3227" ID="直接连接符 4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50,8279" to="7723,8280" ID="直接连接符 43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54,8707" to="5354,9000" ID="直接连接符 4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265,9837" to="5265,10132" ID="直接连接符 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710,3905" to="7724,4405" ID="直接连接符 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59,9428" to="7649,9441" ID="直接连接符 47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00,1146" to="2569,1159" ID="直接连接符 4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55,453" to="456,934" ID="直接连接符 4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20,461" to="3643,483" ID="直接连接符 5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643,453" to="3656,849" ID="直接连接符 5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221,1097" to="4223,2051" ID="直接连接符 5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842,1388" to="7212,1402" ID="直接连接符 5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227,1608" to="4614,1615" ID="直接连接符 54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5306,4176" to="5319,4477" ID="直接连接符 55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182;top:4415;width:10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7" fillcolor="white" stroked="t" o:allowincell="f" style="position:absolute;left:4123;top:6195;width:2520;height:79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预审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957;top:4735;width:13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否，预审驳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7693,5903" to="7705,8264" ID="直接连接符 5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246,8889" to="7255,10011" ID="直接连接符 60" stroked="t" o:allowincell="f" style="position:absolute;flip:xy">
                  <v:stroke color="black" weight="9360" joinstyle="round" endcap="flat"/>
                  <v:fill o:detectmouseclick="t" on="false"/>
                  <w10:wrap type="none"/>
                </v:line>
                <v:line id="shape_0" from="7256,8887" to="7615,8887" ID="直接连接符 6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71,10033" to="7630,10033" ID="直接连接符 6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617;top:8452;width:1588;height:55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抵押人、抵押权人签字或者盖章的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shape id="shape_0" fillcolor="white" stroked="t" o:allowincell="f" style="position:absolute;left:7648;top:9104;width:1557;height:5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抵押全同双方指定代表或者共同委托代理人的身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份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455,7671" to="459,10570" ID="直接连接符 6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ID="流程图: 决策 66" fillcolor="white" stroked="t" o:allowincell="f" style="position:absolute;left:3792;top:10131;width:3029;height:7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5261,10911" to="5261,11135" ID="直接连接符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047;top:11149;width:23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是，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5248,11561" to="5261,11865" ID="直接连接符 6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70" fillcolor="white" stroked="t" o:allowincell="f" style="position:absolute;left:4003;top:11860;width:2444;height:58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完成登记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载打印登记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  <v:line id="shape_0" from="483,10529" to="3834,10553" ID="直接连接符 7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行政确认类</w:t>
      </w:r>
      <w:r>
        <w:rPr>
          <w:rFonts w:ascii="楷体_GB2312;楷体" w:hAnsi="楷体_GB2312;楷体" w:cs="宋体" w:eastAsia="楷体_GB2312;楷体"/>
          <w:sz w:val="36"/>
          <w:szCs w:val="36"/>
        </w:rPr>
        <w:t>行政职权廉政风险防控图</w:t>
      </w:r>
    </w:p>
    <w:p>
      <w:pPr>
        <w:pStyle w:val="Normal"/>
        <w:ind w:firstLine="324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动产抵押登记</w:t>
      </w:r>
    </w:p>
    <w:p>
      <w:pPr>
        <w:pStyle w:val="Normal"/>
        <w:ind w:firstLine="189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" name="流程图: 准备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73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5080" r="36195" b="0"/>
                <wp:wrapNone/>
                <wp:docPr id="3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233.85pt;margin-top:7.8pt;width:0.1pt;height:78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5080" t="38100" r="0" b="38100"/>
                <wp:wrapNone/>
                <wp:docPr id="8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接连接符 7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10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接连接符 8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11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17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8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18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5080" r="36195" b="0"/>
                <wp:wrapNone/>
                <wp:docPr id="19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233.85pt;margin-top:0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审核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审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25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接连接符 9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26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接连接符 9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5080" r="38100" b="0"/>
                <wp:wrapNone/>
                <wp:docPr id="27" name="直接箭头连接符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8" stroked="t" o:allowincell="f" style="position:absolute;margin-left:234pt;margin-top:0pt;width:0.1pt;height:85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5080" b="37465"/>
                <wp:wrapNone/>
                <wp:docPr id="31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直接连接符 10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5080" t="36830" r="0" b="38100"/>
                <wp:wrapNone/>
                <wp:docPr id="32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直接连接符 10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"/>
          <w:b/>
          <w:b/>
          <w:bCs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5" name="圆角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6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5080" r="38100" b="0"/>
                <wp:wrapNone/>
                <wp:docPr id="36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233.25pt;margin-top:0.15pt;width:0.05pt;height:39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其他类</w:t>
      </w:r>
      <w:r>
        <w:rPr>
          <w:rFonts w:ascii="楷体_GB2312;楷体" w:hAnsi="楷体_GB2312;楷体" w:cs="楷体" w:eastAsia="楷体_GB2312;楷体"/>
          <w:sz w:val="36"/>
          <w:szCs w:val="36"/>
        </w:rPr>
        <w:t>行政职权运行流程图</w: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抽奖式有奖销售的备案</w: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810</wp:posOffset>
                </wp:positionH>
                <wp:positionV relativeFrom="paragraph">
                  <wp:posOffset>130810</wp:posOffset>
                </wp:positionV>
                <wp:extent cx="5713095" cy="5881370"/>
                <wp:effectExtent l="13335" t="4445" r="3900805" b="13335"/>
                <wp:wrapNone/>
                <wp:docPr id="3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5881320"/>
                          <a:chOff x="0" y="0"/>
                          <a:chExt cx="5713200" cy="5881320"/>
                        </a:xfrm>
                      </wpg:grpSpPr>
                      <wps:wsp>
                        <wps:cNvSpPr/>
                        <wps:spPr>
                          <a:xfrm>
                            <a:off x="911880" y="0"/>
                            <a:ext cx="3932640" cy="173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8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供相关备案材料（填写《有奖销售备案表》2份，提交申请书、活动方案、营业执照副本复印件、商品合格证书、被委托人身份复印件和举办单位委托书复印件和举办单位委托书）到县市场监督管理局提出备案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7480" y="1736280"/>
                            <a:ext cx="1440" cy="57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5713200" cy="72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有奖销售备案申请材料起1个工作日内开始进入申请材料的受理工作，材料可当场更正的允许当场更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783240"/>
                            <a:ext cx="1649160" cy="68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有奖销售备案范畴或者不属于本机关职权范围的，不予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120" y="3792960"/>
                            <a:ext cx="163008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有关要求的，一次性告知申请备案方补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3360" y="3020040"/>
                            <a:ext cx="2880" cy="56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720" y="3683520"/>
                            <a:ext cx="1992600" cy="87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备案的材料齐全，符合法定形式的，市场监管部门给予受理，发放书面受理决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5440" y="4554360"/>
                            <a:ext cx="684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840" y="4951800"/>
                            <a:ext cx="2112480" cy="92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在3日内依法作出同意备案的意见，并将《有奖销售备案表》一份交给申请备案方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3pt;margin-top:10.3pt;width:449.85pt;height:463.1pt" coordorigin="206,206" coordsize="8997,9262">
                <v:shape id="shape_0" ID="流程图: 可选过程 18" fillcolor="white" stroked="t" o:allowincell="f" style="position:absolute;left:1642;top:206;width:6192;height:273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8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提供相关备案材料（填写《有奖销售备案表》2份，提交申请书、活动方案、营业执照副本复印件、商品合格证书、被委托人身份复印件和举办单位委托书复印件和举办单位委托书）到县市场监督管理局提出备案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9" stroked="t" o:allowincell="f" style="position:absolute;left:4737;top:2940;width:1;height:909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3" fillcolor="white" stroked="t" o:allowincell="f" style="position:absolute;left:206;top:3814;width:8996;height:11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收到有奖销售备案申请材料起1个工作日内开始进入申请材料的受理工作，材料可当场更正的允许当场更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流程图: 过程 26" fillcolor="white" stroked="t" o:allowincell="f" style="position:absolute;left:222;top:6164;width:2596;height:10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有奖销售备案范畴或者不属于本机关职权范围的，不予受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流程图: 过程 27" fillcolor="white" stroked="t" o:allowincell="f" style="position:absolute;left:6636;top:6179;width:2566;height:108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有关要求的，一次性告知申请备案方补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28" stroked="t" o:allowincell="f" style="position:absolute;left:4699;top:4962;width:2;height:887;flip:x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流程图: 过程 29" fillcolor="white" stroked="t" o:allowincell="f" style="position:absolute;left:3127;top:6007;width:3137;height:13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申请备案的材料齐全，符合法定形式的，市场监管部门给予受理，发放书面受理决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30" stroked="t" o:allowincell="f" style="position:absolute;left:4687;top:7378;width:9;height:625;flip:x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流程图: 过程 31" fillcolor="white" stroked="t" o:allowincell="f" style="position:absolute;left:3023;top:8004;width:3326;height:146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在3日内依法作出同意备案的意见，并将《有奖销售备案表》一份交给申请备案方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74920</wp:posOffset>
                </wp:positionH>
                <wp:positionV relativeFrom="paragraph">
                  <wp:posOffset>3175</wp:posOffset>
                </wp:positionV>
                <wp:extent cx="2540" cy="563880"/>
                <wp:effectExtent l="57150" t="5080" r="55245" b="0"/>
                <wp:wrapNone/>
                <wp:docPr id="3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99.6pt;margin-top:0.25pt;width:0.1pt;height:44.3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7875</wp:posOffset>
                </wp:positionH>
                <wp:positionV relativeFrom="paragraph">
                  <wp:posOffset>24765</wp:posOffset>
                </wp:positionV>
                <wp:extent cx="2540" cy="563880"/>
                <wp:effectExtent l="57150" t="5080" r="55245" b="0"/>
                <wp:wrapNone/>
                <wp:docPr id="3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6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61.25pt;margin-top:1.95pt;width:0.1pt;height:44.3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52445</wp:posOffset>
                </wp:positionH>
                <wp:positionV relativeFrom="paragraph">
                  <wp:posOffset>306705</wp:posOffset>
                </wp:positionV>
                <wp:extent cx="2889885" cy="161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平市市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监督管理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服务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27pt;mso-wrap-distance-left:9.05pt;mso-wrap-distance-right:9.05pt;mso-wrap-distance-top:0pt;mso-wrap-distance-bottom:0pt;margin-top:24.1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高平市市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监督管理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服务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监督电话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其他权力类</w:t>
      </w:r>
      <w:r>
        <w:rPr>
          <w:rFonts w:ascii="楷体_GB2312;楷体" w:hAnsi="楷体_GB2312;楷体" w:cs="宋体" w:eastAsia="楷体_GB2312;楷体"/>
          <w:sz w:val="36"/>
          <w:szCs w:val="36"/>
        </w:rPr>
        <w:t>行政职权廉政风险防控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抽奖式有奖销售的备案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1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1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905</wp:posOffset>
                </wp:positionH>
                <wp:positionV relativeFrom="paragraph">
                  <wp:posOffset>40005</wp:posOffset>
                </wp:positionV>
                <wp:extent cx="5791835" cy="7021195"/>
                <wp:effectExtent l="5080" t="5080" r="45085" b="5080"/>
                <wp:wrapNone/>
                <wp:docPr id="4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7021080"/>
                          <a:chOff x="0" y="0"/>
                          <a:chExt cx="5791680" cy="702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680" cy="70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3160" y="4148280"/>
                              <a:ext cx="972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2640" y="6490800"/>
                              <a:ext cx="1143000" cy="530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839600"/>
                              <a:ext cx="1591200" cy="18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擅自增加或减少审查条件、程序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对申报材料的审核把关不严，对重大质疑点，疏忽或者故意隐瞒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3.无原因超时办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4.故意刁难，附加有偿服务或者指定中介服务的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1929600"/>
                              <a:ext cx="1683360" cy="189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、量化审查标准，执行回避制度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、实行审批留痕制度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3、定期抽查集体评议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4、强化监管，发现并及时纠正审查过程中存在的问题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5 设立举报电话，举报箱和信访受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责任人：各业务股、所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960" y="2780640"/>
                              <a:ext cx="972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2647440"/>
                              <a:ext cx="6184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9480" y="2956680"/>
                              <a:ext cx="738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5080" y="2670840"/>
                              <a:ext cx="7531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7360" y="2967840"/>
                              <a:ext cx="738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5040" y="1036800"/>
                              <a:ext cx="971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591200" cy="124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1.故意刁难申请人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不按固定程序受理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3.无原因超时办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4.不能一次告知所需材料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5.不严格审查或者故意让虚假资料通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1320" y="186840"/>
                              <a:ext cx="1690200" cy="153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实行受理单制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2.严格履行服务承诺制度，做到首问责任和一次性告知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3.政务公开，明确工作程序、时限等，按照 项目核准规定办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4.内部监督检查、投诉举报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责任人：各业务股、所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880200"/>
                              <a:ext cx="7164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865440"/>
                              <a:ext cx="7531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200" y="1216800"/>
                              <a:ext cx="73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0" y="1227600"/>
                              <a:ext cx="738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830680" y="483840"/>
                              <a:ext cx="6840" cy="53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45440" y="1372320"/>
                              <a:ext cx="2880" cy="138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56240" y="3133080"/>
                              <a:ext cx="2880" cy="9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73880" y="4488120"/>
                              <a:ext cx="6840" cy="84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1828800" cy="495360"/>
                            </a:xfrm>
                            <a:prstGeom prst="flowChartPrepara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64280" y="4311000"/>
                              <a:ext cx="738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4321800"/>
                              <a:ext cx="738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1400" y="3948480"/>
                              <a:ext cx="618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eastAsia="宋体" w:ascii="宋体" w:hAnsi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批准把关不严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审批不及时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3949560"/>
                              <a:ext cx="7531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828240"/>
                              <a:ext cx="1591200" cy="106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擅自改变审查结论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2.违反程序，违规越程作出决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3.对符合条件的不批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3879720"/>
                              <a:ext cx="1666800" cy="89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强化事后监管，发现并及时纠正审批过程中存在的问题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2、严格执行责任追究制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责任人：各业务股、所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080" y="5329080"/>
                              <a:ext cx="9723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送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920" y="5534640"/>
                              <a:ext cx="738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800" y="5502240"/>
                              <a:ext cx="738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863800" y="5680080"/>
                              <a:ext cx="6480" cy="84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920" y="5157360"/>
                              <a:ext cx="1591200" cy="112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、 严格执行文书制作，送达，办结流程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、落实限时办结制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3.严格执行责任追究制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责任人：各业务股、所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5095800"/>
                              <a:ext cx="1591200" cy="1128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擅自改动内容，制作文书不规范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2.不及时办结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3.未及时送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8120" y="511884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宋体" w:ascii="宋体" w:hAnsi="宋体" w:cs="宋体"/>
                                  <w:color w:val="000000"/>
                                  <w:lang w:val="en-US" w:eastAsia="zh-CN" w:bidi="ar"/>
                                </w:rPr>
                                <w:t xml:space="preserve">1.批准把关不严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zh-CN" w:bidi="ar"/>
                                </w:rPr>
                                <w:t xml:space="preserve">2.审批不及时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zh-CN" w:bidi="ar"/>
                                </w:rPr>
                                <w:t>风险等级：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514152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0.15pt;margin-top:3.15pt;width:456.05pt;height:552.8pt" coordorigin="603,63" coordsize="9121,11056">
                <v:group id="shape_0" alt="组合 4" style="position:absolute;left:603;top:63;width:9121;height:11056">
                  <v:shape id="shape_0" fillcolor="white" stroked="t" o:allowincell="f" style="position:absolute;left:4419;top:6596;width:153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圆角矩形 53" fillcolor="white" stroked="t" o:allowincell="f" style="position:absolute;left:4245;top:10285;width:1799;height:8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办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roundrect>
                  <v:shape id="shape_0" stroked="t" o:allowincell="f" style="position:absolute;left:621;top:2960;width:2505;height:29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擅自增加或减少审查条件、程序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对申报材料的审核把关不严，对重大质疑点，疏忽或者故意隐瞒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3.无原因超时办理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4.故意刁难，附加有偿服务或者指定中介服务的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53;top:3102;width:2650;height:2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、量化审查标准，执行回避制度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、实行审批留痕制度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3、定期抽查集体评议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4、强化监管，发现并及时纠正审查过程中存在的问题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5 设立举报电话，举报箱和信访受理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责任人：各业务股、所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1;top:4442;width:153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82;top:4232;width:97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2,4719" to="4283,4729" ID="直接连接符 43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5792;top:4269;width:118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0,4737" to="7051,4739" ID="直接连接符 4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4296;top:1696;width:15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03;top:741;width:2505;height:1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1.故意刁难申请人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不按固定程序受理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3.无原因超时办理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4.不能一次告知所需材料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5.不严格审查或者故意让虚假资料通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30;top:357;width:2661;height:2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实行受理单制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2.严格履行服务承诺制度，做到首问责任和一次性告知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3.政务公开，明确工作程序、时限等，按照 项目核准规定办理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4.内部监督检查、投诉举报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责任人：各业务股、所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009;top:1449;width:112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9;top:1426;width:11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44,1979" to="7004,1979" ID="直接连接符 1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160,1996" to="4321,2003" ID="直接连接符 11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ID="直接箭头连接符 7" stroked="t" o:allowincell="f" style="position:absolute;left:5061;top:825;width:9;height:848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5084;top:2224;width:2;height:2185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44" stroked="t" o:allowincell="f" style="position:absolute;left:5101;top:4997;width:2;height:1561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52" stroked="t" o:allowincell="f" style="position:absolute;left:5129;top:7131;width:9;height:1324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流程图: 准备 4" stroked="t" o:allowincell="f" style="position:absolute;left:3632;top:63;width:2879;height:779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224,6852" to="4385,6862" ID="直接连接符 51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975,6869" to="7136,6871" ID="直接连接符 5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3361;top:6281;width:97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  <w:r>
                            <w:rPr>
                              <w:kern w:val="0"/>
                              <w:sz w:val="17"/>
                              <w:szCs w:val="17"/>
                              <w:rFonts w:eastAsia="宋体" w:ascii="宋体" w:hAnsi="宋体" w:cs="宋体"/>
                              <w:color w:val="000000"/>
                              <w:lang w:val="en-US" w:eastAsia="zh-CN" w:bidi="ar"/>
                            </w:rPr>
                            <w:t xml:space="preserve">1.批准把关不严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审批不及时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8;top:6283;width:118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0;top:6092;width:2505;height:1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擅自改变审查结论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2.违反程序，违规越程作出决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3.对符合条件的不批准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99;top:6173;width:2624;height:1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强化事后监管，发现并及时纠正审批过程中存在的问题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2、严格执行责任追究制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责任人：各业务股、所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8;top:8455;width:1530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74,8779" to="7035,8781" ID="直接连接符 5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157,8728" to="4318,8738" ID="直接连接符 5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ID="直接箭头连接符 58" stroked="t" o:allowincell="f" style="position:absolute;left:5113;top:9008;width:8;height:1324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stroked="t" o:allowincell="f" style="position:absolute;left:7050;top:8185;width:2505;height:1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、 严格执行文书制作，送达，办结流程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、落实限时办结制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3.严格执行责任追究制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责任人：各业务股、所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5;top:8088;width:2505;height:1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擅自改动内容，制作文书不规范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2.不及时办结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3.未及时送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277;top:8124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宋体" w:ascii="宋体" w:hAnsi="宋体" w:cs="宋体"/>
                            <w:color w:val="000000"/>
                            <w:lang w:val="en-US" w:eastAsia="zh-CN" w:bidi="ar"/>
                          </w:rPr>
                          <w:t xml:space="preserve">1.批准把关不严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" w:hAnsi="宋体" w:eastAsia="宋体" w:cs="宋体"/>
                            <w:color w:val="000000"/>
                            <w:lang w:val="en-US" w:eastAsia="zh-CN" w:bidi="ar"/>
                          </w:rPr>
                          <w:t xml:space="preserve">2.审批不及时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zh-CN" w:bidi="ar"/>
                          </w:rPr>
                          <w:t>风险等级：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8160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7365</wp:posOffset>
                </wp:positionH>
                <wp:positionV relativeFrom="paragraph">
                  <wp:posOffset>297180</wp:posOffset>
                </wp:positionV>
                <wp:extent cx="618490" cy="29654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其他类</w:t>
      </w:r>
      <w:r>
        <w:rPr>
          <w:rFonts w:ascii="楷体_GB2312;楷体" w:hAnsi="楷体_GB2312;楷体" w:cs="楷体" w:eastAsia="楷体_GB2312;楷体"/>
          <w:sz w:val="36"/>
          <w:szCs w:val="36"/>
        </w:rPr>
        <w:t>行政职权运行流程图</w:t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计量强制器具检定</w: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</wp:posOffset>
                </wp:positionH>
                <wp:positionV relativeFrom="paragraph">
                  <wp:posOffset>57785</wp:posOffset>
                </wp:positionV>
                <wp:extent cx="5963920" cy="5424805"/>
                <wp:effectExtent l="13970" t="13335" r="13335" b="13335"/>
                <wp:wrapNone/>
                <wp:docPr id="4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5424840"/>
                          <a:chOff x="0" y="0"/>
                          <a:chExt cx="5963760" cy="54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5424840"/>
                          </a:xfrm>
                        </wpg:grpSpPr>
                        <wps:wsp>
                          <wps:cNvSpPr/>
                          <wps:spPr>
                            <a:xfrm>
                              <a:off x="2034720" y="71640"/>
                              <a:ext cx="1255320" cy="378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2200" y="450000"/>
                              <a:ext cx="1440" cy="50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3200" y="839520"/>
                              <a:ext cx="1818000" cy="627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71560" y="1153800"/>
                              <a:ext cx="119196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2200" y="1467360"/>
                              <a:ext cx="1440" cy="84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7200" y="2312640"/>
                              <a:ext cx="1689120" cy="302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定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95960" y="2464200"/>
                              <a:ext cx="876600" cy="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68560" y="2464200"/>
                              <a:ext cx="639000" cy="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01120"/>
                              <a:ext cx="1146240" cy="60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定合格，出具检定证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3360" y="2279160"/>
                              <a:ext cx="1308600" cy="604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定不合格，出具检定结果通知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51400" y="2616120"/>
                              <a:ext cx="1440" cy="95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49680" y="3573720"/>
                              <a:ext cx="1580040" cy="518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授权人签字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39160" y="4092480"/>
                              <a:ext cx="1800" cy="70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4797360"/>
                              <a:ext cx="1656000" cy="627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送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检定证书发放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2760" y="2906280"/>
                              <a:ext cx="1277640" cy="92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27920" y="2882160"/>
                              <a:ext cx="1609560" cy="95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62440" y="941040"/>
                              <a:ext cx="1201320" cy="62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289320" y="258840"/>
                              <a:ext cx="9320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0200" y="0"/>
                              <a:ext cx="1461600" cy="573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下列材料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定业务申请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854640"/>
                              <a:ext cx="1071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符合性检查不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3520" y="2030760"/>
                              <a:ext cx="7466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意见反馈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3527280"/>
                            <a:ext cx="931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宜公开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.2pt;margin-top:4.55pt;width:469.55pt;height:427.15pt" coordorigin="104,91" coordsize="9391,8543">
                <v:group id="shape_0" alt="组合 41" style="position:absolute;left:104;top:91;width:9391;height:8543">
                  <v:shape id="shape_0" ID="流程图: 可选过程 18" fillcolor="white" stroked="t" o:allowincell="f" style="position:absolute;left:3308;top:204;width:1976;height:59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直接箭头连接符 19" stroked="t" o:allowincell="f" style="position:absolute;left:4296;top:800;width:1;height:801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流程图: 决策 20" fillcolor="white" stroked="t" o:allowincell="f" style="position:absolute;left:2865;top:1413;width:2862;height:987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直接箭头连接符 21" stroked="t" o:allowincell="f" style="position:absolute;left:5728;top:1908;width:1876;height:6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22" stroked="t" o:allowincell="f" style="position:absolute;left:4296;top:2402;width:1;height:1331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流程图: 过程 23" fillcolor="white" stroked="t" o:allowincell="f" style="position:absolute;left:2950;top:3733;width:2659;height:476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检定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直接箭头连接符 24" stroked="t" o:allowincell="f" style="position:absolute;left:5609;top:3972;width:1379;height:7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1944;top:3972;width:1004;height:7;flip:x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流程图: 过程 26" fillcolor="white" stroked="t" o:allowincell="f" style="position:absolute;left:104;top:3715;width:1804;height:953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检定合格，出具检定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流程图: 过程 27" fillcolor="white" stroked="t" o:allowincell="f" style="position:absolute;left:7007;top:3681;width:2060;height:951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检定不合格，出具检定结果通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直接箭头连接符 28" stroked="t" o:allowincell="f" style="position:absolute;left:4279;top:4211;width:1;height:1499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流程图: 过程 29" fillcolor="white" stroked="t" o:allowincell="f" style="position:absolute;left:3017;top:5719;width:2487;height:816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授权人签字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直接箭头连接符 30" stroked="t" o:allowincell="f" style="position:absolute;left:4260;top:6536;width:2;height:1107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流程图: 过程 31" fillcolor="white" stroked="t" o:allowincell="f" style="position:absolute;left:2984;top:7646;width:2607;height:987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送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检定证书发放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肘形连接符 32" stroked="t" o:allowincell="f" style="position:absolute;left:1006;top:4668;width:2011;height:1458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33" stroked="t" o:allowincell="f" style="position:absolute;left:5502;top:4630;width:2533;height:1496;flip:x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流程图: 过程 34" fillcolor="white" stroked="t" o:allowincell="f" style="position:absolute;left:7604;top:1573;width:1891;height:986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不予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ID="直接箭头连接符 35" stroked="t" o:allowincell="f" style="position:absolute;left:5284;top:499;width:1466;height:2;flip:x" type="_x0000_t32">
                    <v:stroke color="black" weight="9360" dashstyle="shortdot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流程图: 过程 36" fillcolor="white" stroked="t" o:allowincell="f" style="position:absolute;left:6734;top:91;width:2301;height:902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下列材料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检定业务申请书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shortdot" joinstyle="round" endcap="flat"/>
                    <w10:wrap type="none"/>
                  </v:shape>
                  <v:shape id="shape_0" fillcolor="white" stroked="f" o:allowincell="f" style="position:absolute;left:5779;top:1437;width:1686;height: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符合性检查不合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3;top:3289;width:1175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意见反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16;top:5646;width:1466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宜公开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2445</wp:posOffset>
                </wp:positionH>
                <wp:positionV relativeFrom="paragraph">
                  <wp:posOffset>306705</wp:posOffset>
                </wp:positionV>
                <wp:extent cx="2889885" cy="161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平市市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监督管理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服务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27pt;mso-wrap-distance-left:9.05pt;mso-wrap-distance-right:9.05pt;mso-wrap-distance-top:0pt;mso-wrap-distance-bottom:0pt;margin-top:24.1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高平市市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监督管理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服务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监督电话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其他权力类</w:t>
      </w:r>
      <w:r>
        <w:rPr>
          <w:rFonts w:ascii="楷体_GB2312;楷体" w:hAnsi="楷体_GB2312;楷体" w:cs="宋体" w:eastAsia="楷体_GB2312;楷体"/>
          <w:sz w:val="36"/>
          <w:szCs w:val="36"/>
        </w:rPr>
        <w:t>行政职权廉政风险防控图</w:t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计量强制器具检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085</wp:posOffset>
                </wp:positionH>
                <wp:positionV relativeFrom="paragraph">
                  <wp:posOffset>198120</wp:posOffset>
                </wp:positionV>
                <wp:extent cx="5715635" cy="7019925"/>
                <wp:effectExtent l="5080" t="5715" r="5080" b="5715"/>
                <wp:wrapNone/>
                <wp:docPr id="45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020000"/>
                          <a:chOff x="0" y="0"/>
                          <a:chExt cx="5715720" cy="70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70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3880" y="4147200"/>
                              <a:ext cx="971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2640" y="6490440"/>
                              <a:ext cx="1142280" cy="529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839600"/>
                              <a:ext cx="1590840" cy="187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伪造检定数据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违反计量检定规程进行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3.使用未经考核的计量标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开展检定的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4.委屈的计量检定员证件执行计量检定的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5.超出检定时效的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6.服务态度不好，故意刁难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风险等级：低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2048040"/>
                              <a:ext cx="1617480" cy="145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、坚持半年一次岗位廉政育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、认真落实岗位责任制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3、严格执行绩效考核办法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4、科室负责人及纪检监察定期检查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5 接受社会监督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责任人：检测所负责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0680" y="2779560"/>
                              <a:ext cx="971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2647440"/>
                              <a:ext cx="617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8760" y="2955960"/>
                              <a:ext cx="737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4360" y="2669400"/>
                              <a:ext cx="7524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7360" y="2967480"/>
                              <a:ext cx="73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4320" y="1035720"/>
                              <a:ext cx="9709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9440"/>
                              <a:ext cx="1590840" cy="78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服务态度不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工作不认真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825480"/>
                              <a:ext cx="1591920" cy="89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建立客户满意度调查制度制度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建立绩效考核制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责任人：检测所受理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880200"/>
                              <a:ext cx="715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864360"/>
                              <a:ext cx="7524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200" y="1216080"/>
                              <a:ext cx="7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240" y="1226880"/>
                              <a:ext cx="737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831400" y="483840"/>
                              <a:ext cx="6120" cy="53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45800" y="1371240"/>
                              <a:ext cx="2520" cy="138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56600" y="3132000"/>
                              <a:ext cx="2520" cy="99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74600" y="4487040"/>
                              <a:ext cx="6120" cy="84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1828080" cy="494640"/>
                            </a:xfrm>
                            <a:prstGeom prst="flowChartPrepara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63560" y="4310280"/>
                              <a:ext cx="737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4321080"/>
                              <a:ext cx="73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0680" y="3948480"/>
                              <a:ext cx="617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eastAsia="宋体" w:ascii="宋体" w:hAnsi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批准把关不严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审批不及时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3948480"/>
                              <a:ext cx="7524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827880"/>
                              <a:ext cx="1590840" cy="89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工作不认真，把关不严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擅自改变检定结果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880" y="3878640"/>
                              <a:ext cx="1590840" cy="89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建立了证书抽查制度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、坚持半年一次岗位廉政育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3、建立客户满意度调查制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责任人：分管领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5327640"/>
                              <a:ext cx="971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送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6920" y="5533920"/>
                              <a:ext cx="73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080" y="5501520"/>
                              <a:ext cx="737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864160" y="5679000"/>
                              <a:ext cx="6120" cy="84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0" y="5156280"/>
                              <a:ext cx="1590840" cy="89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、 建立了证书抽查制度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、严格执行绩效考核办法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责任人：检测所办理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5094720"/>
                              <a:ext cx="1590840" cy="89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1.批准把关不严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0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 xml:space="preserve">2.审批不及时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7"/>
                                    <w:szCs w:val="17"/>
                                    <w:rFonts w:ascii="宋体" w:hAnsi="宋体" w:eastAsia="宋体" w:cs="宋体"/>
                                    <w:color w:val="000000"/>
                                    <w:lang w:val="en-US" w:eastAsia="zh-CN" w:bidi="ar"/>
                                  </w:rPr>
                                  <w:t>风险等级：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7400" y="5118840"/>
                            <a:ext cx="617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宋体" w:ascii="宋体" w:hAnsi="宋体" w:cs="宋体"/>
                                  <w:color w:val="000000"/>
                                  <w:lang w:val="en-US" w:eastAsia="zh-CN" w:bidi="ar"/>
                                </w:rPr>
                                <w:t xml:space="preserve">1.批准把关不严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zh-CN" w:bidi="ar"/>
                                </w:rPr>
                                <w:t xml:space="preserve">2.审批不及时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" w:hAnsi="宋体" w:eastAsia="宋体" w:cs="宋体"/>
                                  <w:color w:val="000000"/>
                                  <w:lang w:val="en-US" w:eastAsia="zh-CN" w:bidi="ar"/>
                                </w:rPr>
                                <w:t>风险等级：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5140440"/>
                            <a:ext cx="752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3.55pt;margin-top:15.6pt;width:450.05pt;height:552.75pt" coordorigin="671,312" coordsize="9001,11055">
                <v:group id="shape_0" alt="组合 4" style="position:absolute;left:671;top:312;width:9001;height:11055">
                  <v:shape id="shape_0" fillcolor="white" stroked="t" o:allowincell="f" style="position:absolute;left:4488;top:6843;width:152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圆角矩形 53" fillcolor="white" stroked="t" o:allowincell="f" style="position:absolute;left:4313;top:10533;width:1798;height:8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办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roundrect>
                  <v:shape id="shape_0" stroked="t" o:allowincell="f" style="position:absolute;left:688;top:3209;width:2504;height:2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伪造检定数据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违反计量检定规程进行定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3.使用未经考核的计量标准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开展检定的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4.委屈的计量检定员证件执行计量检定的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5.超出检定时效的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6.服务态度不好，故意刁难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风险等级：低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21;top:3537;width:2546;height:2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、坚持半年一次岗位廉政育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、认真落实岗位责任制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3、严格执行绩效考核办法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4、科室负责人及纪检监察定期检查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5 接受社会监督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责任人：检测所负责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0;top:4689;width:152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49;top:4481;width:97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9,4967" to="4349,4976" ID="直接连接符 43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5859;top:4516;width:118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8,4985" to="7118,4986" ID="直接连接符 4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4363;top:1943;width:152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1;top:1618;width:2504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服务态度不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工作不认真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97;top:1612;width:2506;height:1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建立客户满意度调查制度制度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建立绩效考核制度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责任人：检测所受理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076;top:1698;width:112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6;top:1673;width:118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3,2227" to="7072,2227" ID="直接连接符 1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228,2244" to="4388,2250" ID="直接连接符 11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ID="直接箭头连接符 7" stroked="t" o:allowincell="f" style="position:absolute;left:5130;top:1074;width:8;height:847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5153;top:2471;width:2;height:2183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44" stroked="t" o:allowincell="f" style="position:absolute;left:5170;top:5244;width:2;height:1559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直接箭头连接符 52" stroked="t" o:allowincell="f" style="position:absolute;left:5198;top:7378;width:8;height:1323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流程图: 准备 4" stroked="t" o:allowincell="f" style="position:absolute;left:3700;top:312;width:2878;height:778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291,7100" to="4451,7109" ID="直接连接符 51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043,7117" to="7203,7118" ID="直接连接符 5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3428;top:6530;width:972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  <w:r>
                            <w:rPr>
                              <w:kern w:val="0"/>
                              <w:sz w:val="17"/>
                              <w:szCs w:val="17"/>
                              <w:rFonts w:eastAsia="宋体" w:ascii="宋体" w:hAnsi="宋体" w:cs="宋体"/>
                              <w:color w:val="000000"/>
                              <w:lang w:val="en-US" w:eastAsia="zh-CN" w:bidi="ar"/>
                            </w:rPr>
                            <w:t xml:space="preserve">1.批准把关不严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审批不及时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5;top:6530;width:118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7;top:6340;width:2504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工作不认真，把关不严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擅自改变检定结果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67;top:6420;width:2504;height:1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建立了证书抽查制度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、坚持半年一次岗位廉政育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3、建立客户满意度调查制度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责任人：分管领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7;top:8702;width:152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2,9027" to="7102,9028" ID="直接连接符 5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224,8976" to="4384,8985" ID="直接连接符 5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ID="直接箭头连接符 58" stroked="t" o:allowincell="f" style="position:absolute;left:5182;top:9255;width:8;height:1323;flip:x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stroked="t" o:allowincell="f" style="position:absolute;left:7117;top:8432;width:2504;height:1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、 建立了证书抽查制度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、严格执行绩效考核办法；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责任人：检测所办理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2;top:8335;width:2504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1.批准把关不严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0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 xml:space="preserve">2.审批不及时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7"/>
                              <w:szCs w:val="17"/>
                              <w:rFonts w:ascii="宋体" w:hAnsi="宋体" w:eastAsia="宋体" w:cs="宋体"/>
                              <w:color w:val="000000"/>
                              <w:lang w:val="en-US" w:eastAsia="zh-CN" w:bidi="ar"/>
                            </w:rPr>
                            <w:t>风险等级：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344;top:8373;width:97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宋体" w:ascii="宋体" w:hAnsi="宋体" w:cs="宋体"/>
                            <w:color w:val="000000"/>
                            <w:lang w:val="en-US" w:eastAsia="zh-CN" w:bidi="ar"/>
                          </w:rPr>
                          <w:t xml:space="preserve">1.批准把关不严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0"/>
                            <w:szCs w:val="17"/>
                            <w:rFonts w:ascii="宋体" w:hAnsi="宋体" w:eastAsia="宋体" w:cs="宋体"/>
                            <w:color w:val="000000"/>
                            <w:lang w:val="en-US" w:eastAsia="zh-CN" w:bidi="ar"/>
                          </w:rPr>
                          <w:t xml:space="preserve">2.审批不及时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" w:hAnsi="宋体" w:eastAsia="宋体" w:cs="宋体"/>
                            <w:color w:val="000000"/>
                            <w:lang w:val="en-US" w:eastAsia="zh-CN" w:bidi="ar"/>
                          </w:rPr>
                          <w:t>风险等级：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8407;width:118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7365</wp:posOffset>
                </wp:positionH>
                <wp:positionV relativeFrom="paragraph">
                  <wp:posOffset>297180</wp:posOffset>
                </wp:positionV>
                <wp:extent cx="618490" cy="29654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其他类</w:t>
      </w:r>
      <w:r>
        <w:rPr>
          <w:rFonts w:ascii="楷体_GB2312;楷体" w:hAnsi="楷体_GB2312;楷体" w:cs="楷体" w:eastAsia="楷体_GB2312;楷体"/>
          <w:sz w:val="36"/>
          <w:szCs w:val="36"/>
        </w:rPr>
        <w:t>行政职权运行流程图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食品小经营店备案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7970</wp:posOffset>
                </wp:positionH>
                <wp:positionV relativeFrom="paragraph">
                  <wp:posOffset>400685</wp:posOffset>
                </wp:positionV>
                <wp:extent cx="1515745" cy="346710"/>
                <wp:effectExtent l="13335" t="12700" r="12700" b="13335"/>
                <wp:wrapNone/>
                <wp:docPr id="47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21.1pt;margin-top:31.55pt;width:119.3pt;height:27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6160</wp:posOffset>
                </wp:positionH>
                <wp:positionV relativeFrom="paragraph">
                  <wp:posOffset>342265</wp:posOffset>
                </wp:positionV>
                <wp:extent cx="2540" cy="596265"/>
                <wp:effectExtent l="55245" t="5080" r="5715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0.8pt;margin-top:26.95pt;width:0.2pt;height:46.9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9220</wp:posOffset>
                </wp:positionH>
                <wp:positionV relativeFrom="paragraph">
                  <wp:posOffset>27940</wp:posOffset>
                </wp:positionV>
                <wp:extent cx="1818640" cy="1348740"/>
                <wp:effectExtent l="12700" t="12700" r="13335" b="13335"/>
                <wp:wrapNone/>
                <wp:docPr id="49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34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营业执照复印件；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；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小经营店备案表；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健康证明；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.一张一寸照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：所有复印件个人签名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308.6pt;margin-top:2.2pt;width:143.15pt;height:106.15pt;mso-wrap-style:square;v-text-anchor:middle" type="_x0000_t109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营业执照复印件；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复印件；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小经营店备案表；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健康证明；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.一张一寸照片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注：所有复印件个人签名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3715</wp:posOffset>
                </wp:positionH>
                <wp:positionV relativeFrom="paragraph">
                  <wp:posOffset>168910</wp:posOffset>
                </wp:positionV>
                <wp:extent cx="866140" cy="627380"/>
                <wp:effectExtent l="0" t="57150" r="5080" b="5080"/>
                <wp:wrapNone/>
                <wp:docPr id="50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616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240.45pt;margin-top:13.3pt;width:68.1pt;height:49.3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0</wp:posOffset>
                </wp:positionH>
                <wp:positionV relativeFrom="paragraph">
                  <wp:posOffset>311150</wp:posOffset>
                </wp:positionV>
                <wp:extent cx="1412875" cy="307975"/>
                <wp:effectExtent l="5080" t="34290" r="0" b="5080"/>
                <wp:wrapNone/>
                <wp:docPr id="5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336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2pt;margin-top:24.5pt;width:111.25pt;height:24.2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1873885" cy="3581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交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8.2pt;mso-wrap-distance-left:9.05pt;mso-wrap-distance-right:9.05pt;mso-wrap-distance-top:0pt;mso-wrap-distance-bottom:0pt;margin-top:9.8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交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6160</wp:posOffset>
                </wp:positionH>
                <wp:positionV relativeFrom="paragraph">
                  <wp:posOffset>102235</wp:posOffset>
                </wp:positionV>
                <wp:extent cx="2540" cy="557530"/>
                <wp:effectExtent l="57150" t="5080" r="55245" b="0"/>
                <wp:wrapNone/>
                <wp:docPr id="5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80.8pt;margin-top:8.05pt;width:0.1pt;height:43.9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0</wp:posOffset>
                </wp:positionH>
                <wp:positionV relativeFrom="paragraph">
                  <wp:posOffset>177165</wp:posOffset>
                </wp:positionV>
                <wp:extent cx="473075" cy="11112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11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25pt;height:87.5pt;mso-wrap-distance-left:9.05pt;mso-wrap-distance-right:9.05pt;mso-wrap-distance-top:0pt;mso-wrap-distance-bottom:0pt;margin-top:13.9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7975</wp:posOffset>
                </wp:positionH>
                <wp:positionV relativeFrom="paragraph">
                  <wp:posOffset>189865</wp:posOffset>
                </wp:positionV>
                <wp:extent cx="1479550" cy="4191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33pt;mso-wrap-distance-left:9.05pt;mso-wrap-distance-right:9.05pt;mso-wrap-distance-top:0pt;mso-wrap-distance-bottom:0pt;margin-top:14.9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0</wp:posOffset>
                </wp:positionH>
                <wp:positionV relativeFrom="paragraph">
                  <wp:posOffset>178435</wp:posOffset>
                </wp:positionV>
                <wp:extent cx="1270" cy="443865"/>
                <wp:effectExtent l="56515" t="5080" r="57150" b="0"/>
                <wp:wrapNone/>
                <wp:docPr id="5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2.5pt;margin-top:14.05pt;width:0.1pt;height:34.9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3025</wp:posOffset>
                </wp:positionH>
                <wp:positionV relativeFrom="paragraph">
                  <wp:posOffset>206375</wp:posOffset>
                </wp:positionV>
                <wp:extent cx="1948180" cy="671195"/>
                <wp:effectExtent l="12700" t="13335" r="13335" b="12700"/>
                <wp:wrapNone/>
                <wp:docPr id="57" name="菱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671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料是否齐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3" fillcolor="white" stroked="t" o:allowincell="f" style="position:absolute;margin-left:105.75pt;margin-top:16.25pt;width:153.35pt;height:52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料是否齐全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1374775" cy="541020"/>
                <wp:effectExtent l="0" t="15240" r="5080" b="5080"/>
                <wp:wrapNone/>
                <wp:docPr id="5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48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pt" to="116.6pt,46.05pt" ID="直接连接符 11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545</wp:posOffset>
                </wp:positionH>
                <wp:positionV relativeFrom="paragraph">
                  <wp:posOffset>346710</wp:posOffset>
                </wp:positionV>
                <wp:extent cx="346075" cy="40068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1.55pt;mso-wrap-distance-left:9.05pt;mso-wrap-distance-right:9.05pt;mso-wrap-distance-top:0pt;mso-wrap-distance-bottom:0pt;margin-top:27.3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650</wp:posOffset>
                </wp:positionH>
                <wp:positionV relativeFrom="paragraph">
                  <wp:posOffset>310515</wp:posOffset>
                </wp:positionV>
                <wp:extent cx="346075" cy="40068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1.55pt;mso-wrap-distance-left:9.05pt;mso-wrap-distance-right:9.05pt;mso-wrap-distance-top:0pt;mso-wrap-distance-bottom:0pt;margin-top:24.45pt;mso-position-vertical-relative:text;margin-left: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7910</wp:posOffset>
                </wp:positionH>
                <wp:positionV relativeFrom="paragraph">
                  <wp:posOffset>67310</wp:posOffset>
                </wp:positionV>
                <wp:extent cx="1270" cy="389890"/>
                <wp:effectExtent l="56515" t="5080" r="57150" b="0"/>
                <wp:wrapNone/>
                <wp:docPr id="6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83.3pt;margin-top:5.3pt;width:0.1pt;height:30.7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8260</wp:posOffset>
                </wp:positionH>
                <wp:positionV relativeFrom="paragraph">
                  <wp:posOffset>4445</wp:posOffset>
                </wp:positionV>
                <wp:extent cx="1988185" cy="45148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51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5pt;height:35.55pt;mso-wrap-distance-left:9.05pt;mso-wrap-distance-right:9.05pt;mso-wrap-distance-top:0pt;mso-wrap-distance-bottom:0pt;margin-top:0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2670</wp:posOffset>
                </wp:positionH>
                <wp:positionV relativeFrom="paragraph">
                  <wp:posOffset>25400</wp:posOffset>
                </wp:positionV>
                <wp:extent cx="5715" cy="436880"/>
                <wp:effectExtent l="53340" t="5080" r="55880" b="0"/>
                <wp:wrapNone/>
                <wp:docPr id="6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82.1pt;margin-top:2pt;width:0.45pt;height:34.3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2570</wp:posOffset>
                </wp:positionH>
                <wp:positionV relativeFrom="paragraph">
                  <wp:posOffset>-1270</wp:posOffset>
                </wp:positionV>
                <wp:extent cx="1501140" cy="4730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2pt;height:37.25pt;mso-wrap-distance-left:9.05pt;mso-wrap-distance-right:9.05pt;mso-wrap-distance-top:0pt;mso-wrap-distance-bottom:0pt;margin-top:-0.1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3140</wp:posOffset>
                </wp:positionH>
                <wp:positionV relativeFrom="paragraph">
                  <wp:posOffset>41275</wp:posOffset>
                </wp:positionV>
                <wp:extent cx="1270" cy="434340"/>
                <wp:effectExtent l="56515" t="5080" r="57150" b="0"/>
                <wp:wrapNone/>
                <wp:docPr id="6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78.2pt;margin-top:3.25pt;width:0.05pt;height:34.1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2445</wp:posOffset>
                </wp:positionH>
                <wp:positionV relativeFrom="paragraph">
                  <wp:posOffset>306705</wp:posOffset>
                </wp:positionV>
                <wp:extent cx="2889885" cy="161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平市市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监督管理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服务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27pt;mso-wrap-distance-left:9.05pt;mso-wrap-distance-right:9.05pt;mso-wrap-distance-top:0pt;mso-wrap-distance-bottom:0pt;margin-top:24.1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高平市市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监督管理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服务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监督电话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4345</wp:posOffset>
                </wp:positionH>
                <wp:positionV relativeFrom="paragraph">
                  <wp:posOffset>80645</wp:posOffset>
                </wp:positionV>
                <wp:extent cx="1147445" cy="421640"/>
                <wp:effectExtent l="13335" t="12700" r="12700" b="13335"/>
                <wp:wrapNone/>
                <wp:docPr id="67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37.35pt;margin-top:6.35pt;width:90.3pt;height:3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2995</wp:posOffset>
                </wp:positionH>
                <wp:positionV relativeFrom="paragraph">
                  <wp:posOffset>295275</wp:posOffset>
                </wp:positionV>
                <wp:extent cx="638810" cy="635"/>
                <wp:effectExtent l="5080" t="57150" r="0" b="57150"/>
                <wp:wrapNone/>
                <wp:docPr id="6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3.25pt" to="137.1pt,23.25pt" ID="直接连接符 2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0505</wp:posOffset>
                </wp:positionH>
                <wp:positionV relativeFrom="paragraph">
                  <wp:posOffset>33020</wp:posOffset>
                </wp:positionV>
                <wp:extent cx="1350010" cy="42926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9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3pt;height:33.8pt;mso-wrap-distance-left:9.05pt;mso-wrap-distance-right:9.05pt;mso-wrap-distance-top:0pt;mso-wrap-distance-bottom:0pt;margin-top:2.6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其他权力类</w:t>
      </w:r>
      <w:r>
        <w:rPr>
          <w:rFonts w:ascii="楷体_GB2312;楷体" w:hAnsi="楷体_GB2312;楷体" w:cs="宋体" w:eastAsia="楷体_GB2312;楷体"/>
          <w:sz w:val="36"/>
          <w:szCs w:val="36"/>
        </w:rPr>
        <w:t>行政职权廉政风险防控图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7390</wp:posOffset>
                </wp:positionH>
                <wp:positionV relativeFrom="paragraph">
                  <wp:posOffset>1755140</wp:posOffset>
                </wp:positionV>
                <wp:extent cx="11430" cy="1699260"/>
                <wp:effectExtent l="46990" t="5080" r="56515" b="0"/>
                <wp:wrapNone/>
                <wp:docPr id="70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38.2pt" to="256.55pt,271.95pt" ID="直接连接符 46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3773170</wp:posOffset>
                </wp:positionV>
                <wp:extent cx="10795" cy="2588260"/>
                <wp:effectExtent l="57150" t="5080" r="46990" b="0"/>
                <wp:wrapNone/>
                <wp:docPr id="7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5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97.1pt" to="257.3pt,500.85pt" ID="直接连接符 45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4850</wp:posOffset>
                </wp:positionH>
                <wp:positionV relativeFrom="paragraph">
                  <wp:posOffset>3639185</wp:posOffset>
                </wp:positionV>
                <wp:extent cx="739140" cy="8255"/>
                <wp:effectExtent l="5080" t="31115" r="0" b="37465"/>
                <wp:wrapNone/>
                <wp:docPr id="7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55.5pt;margin-top:286.55pt;width:58.15pt;height:0.6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6340</wp:posOffset>
                </wp:positionH>
                <wp:positionV relativeFrom="paragraph">
                  <wp:posOffset>3652520</wp:posOffset>
                </wp:positionV>
                <wp:extent cx="739140" cy="2540"/>
                <wp:effectExtent l="5080" t="36195" r="0" b="38100"/>
                <wp:wrapNone/>
                <wp:docPr id="73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94.2pt;margin-top:287.6pt;width:58.15pt;height:0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7130</wp:posOffset>
                </wp:positionH>
                <wp:positionV relativeFrom="paragraph">
                  <wp:posOffset>1615440</wp:posOffset>
                </wp:positionV>
                <wp:extent cx="738505" cy="1270"/>
                <wp:effectExtent l="5080" t="37465" r="0" b="38100"/>
                <wp:wrapNone/>
                <wp:docPr id="74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91.9pt;margin-top:127.2pt;width:58.1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9615</wp:posOffset>
                </wp:positionH>
                <wp:positionV relativeFrom="paragraph">
                  <wp:posOffset>1628140</wp:posOffset>
                </wp:positionV>
                <wp:extent cx="739140" cy="5715"/>
                <wp:effectExtent l="5080" t="33020" r="0" b="38100"/>
                <wp:wrapNone/>
                <wp:docPr id="7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80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57.45pt;margin-top:128.2pt;width:58.2pt;height:0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2785</wp:posOffset>
                </wp:positionH>
                <wp:positionV relativeFrom="paragraph">
                  <wp:posOffset>6485255</wp:posOffset>
                </wp:positionV>
                <wp:extent cx="739140" cy="8255"/>
                <wp:effectExtent l="5080" t="31115" r="0" b="37465"/>
                <wp:wrapNone/>
                <wp:docPr id="76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54.55pt;margin-top:510.65pt;width:58.15pt;height:0.6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2845</wp:posOffset>
                </wp:positionH>
                <wp:positionV relativeFrom="paragraph">
                  <wp:posOffset>6497955</wp:posOffset>
                </wp:positionV>
                <wp:extent cx="739140" cy="2540"/>
                <wp:effectExtent l="5080" t="36195" r="0" b="38100"/>
                <wp:wrapNone/>
                <wp:docPr id="77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92.35pt;margin-top:511.65pt;width:58.2pt;height:0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食品小经营店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0715</wp:posOffset>
                </wp:positionH>
                <wp:positionV relativeFrom="paragraph">
                  <wp:posOffset>6103620</wp:posOffset>
                </wp:positionV>
                <wp:extent cx="1783080" cy="75501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限时办结制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资料归档制度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59.45pt;mso-wrap-distance-left:9.05pt;mso-wrap-distance-right:9.05pt;mso-wrap-distance-top:0pt;mso-wrap-distance-bottom:0pt;margin-top:480.6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限时办结制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资料归档制度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3990</wp:posOffset>
                </wp:positionH>
                <wp:positionV relativeFrom="paragraph">
                  <wp:posOffset>6274435</wp:posOffset>
                </wp:positionV>
                <wp:extent cx="993140" cy="38925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送达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0.65pt;mso-wrap-distance-left:9.05pt;mso-wrap-distance-right:9.05pt;mso-wrap-distance-top:0pt;mso-wrap-distance-bottom:0pt;margin-top:494.0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送达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915</wp:posOffset>
                </wp:positionH>
                <wp:positionV relativeFrom="paragraph">
                  <wp:posOffset>3429635</wp:posOffset>
                </wp:positionV>
                <wp:extent cx="1604010" cy="119634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对不符合法定条件的申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请予以备案的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对符合法定条件的申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不予备案的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风险等级：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94.2pt;mso-wrap-distance-left:9.05pt;mso-wrap-distance-right:9.05pt;mso-wrap-distance-top:0pt;mso-wrap-distance-bottom:0pt;margin-top:270.05pt;mso-position-vertical-relative:text;margin-left: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对不符合法定条件的申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请予以备案的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对符合法定条件的申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不予备案的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风险等级：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9920</wp:posOffset>
                </wp:positionH>
                <wp:positionV relativeFrom="paragraph">
                  <wp:posOffset>3338195</wp:posOffset>
                </wp:positionV>
                <wp:extent cx="1576705" cy="58166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责任追究制度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限时办结制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5.8pt;mso-wrap-distance-left:9.05pt;mso-wrap-distance-right:9.05pt;mso-wrap-distance-top:0pt;mso-wrap-distance-bottom:0pt;margin-top:262.85pt;mso-position-vertical-relative:text;margin-left:34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责任追究制度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限时办结制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8280</wp:posOffset>
                </wp:positionH>
                <wp:positionV relativeFrom="paragraph">
                  <wp:posOffset>3424555</wp:posOffset>
                </wp:positionV>
                <wp:extent cx="993140" cy="38925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0.65pt;mso-wrap-distance-left:9.05pt;mso-wrap-distance-right:9.05pt;mso-wrap-distance-top:0pt;mso-wrap-distance-bottom:0pt;margin-top:269.6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6450</wp:posOffset>
                </wp:positionH>
                <wp:positionV relativeFrom="paragraph">
                  <wp:posOffset>3279775</wp:posOffset>
                </wp:positionV>
                <wp:extent cx="619760" cy="32702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5.75pt;mso-wrap-distance-left:9.05pt;mso-wrap-distance-right:9.05pt;mso-wrap-distance-top:0pt;mso-wrap-distance-bottom:0pt;margin-top:258.2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4110</wp:posOffset>
                </wp:positionH>
                <wp:positionV relativeFrom="paragraph">
                  <wp:posOffset>3306445</wp:posOffset>
                </wp:positionV>
                <wp:extent cx="755015" cy="40576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95pt;mso-wrap-distance-left:9.05pt;mso-wrap-distance-right:9.05pt;mso-wrap-distance-top:0pt;mso-wrap-distance-bottom:0pt;margin-top:260.35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2085</wp:posOffset>
                </wp:positionH>
                <wp:positionV relativeFrom="paragraph">
                  <wp:posOffset>1397000</wp:posOffset>
                </wp:positionV>
                <wp:extent cx="992505" cy="38925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 w:eastAsia="zh-CN"/>
                              </w:rPr>
                              <w:t>审查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0.65pt;mso-wrap-distance-left:9.05pt;mso-wrap-distance-right:9.05pt;mso-wrap-distance-top:0pt;mso-wrap-distance-bottom:0pt;margin-top:110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 w:eastAsia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 w:eastAsia="zh-CN"/>
                        </w:rPr>
                        <w:t>审查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485</wp:posOffset>
                </wp:positionH>
                <wp:positionV relativeFrom="paragraph">
                  <wp:posOffset>1119505</wp:posOffset>
                </wp:positionV>
                <wp:extent cx="1679575" cy="218821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、对不符合条件的予以受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对符合条件的不予受理或无正当理由拖延受理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未一次性告知和说明所需材料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对申报材料的审核把关不严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对重大质疑点，疏忽或故意隐瞒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未按规定程序进行操作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审查超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风险等级：中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172.3pt;mso-wrap-distance-left:9.05pt;mso-wrap-distance-right:9.05pt;mso-wrap-distance-top:0pt;mso-wrap-distance-bottom:0pt;margin-top:88.15pt;mso-position-vertical-relative:text;margin-left: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、对不符合条件的予以受理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对符合条件的不予受理或无正当理由拖延受理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未一次性告知和说明所需材料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对申报材料的审核把关不严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对重大质疑点，疏忽或故意隐瞒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未按规定程序进行操作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审查超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风险等级：中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158240</wp:posOffset>
                </wp:positionV>
                <wp:extent cx="1605280" cy="103378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首问负责制度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一次性告知制度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服务承诺制度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责任追究制度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81.4pt;mso-wrap-distance-left:9.05pt;mso-wrap-distance-right:9.05pt;mso-wrap-distance-top:0pt;mso-wrap-distance-bottom:0pt;margin-top:91.2pt;mso-position-vertical-relative:text;margin-left:3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首问负责制度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一次性告知制度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服务承诺制度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责任追究制度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3095</wp:posOffset>
                </wp:positionH>
                <wp:positionV relativeFrom="paragraph">
                  <wp:posOffset>1225550</wp:posOffset>
                </wp:positionV>
                <wp:extent cx="718185" cy="31686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95pt;mso-wrap-distance-left:9.05pt;mso-wrap-distance-right:9.05pt;mso-wrap-distance-top:0pt;mso-wrap-distance-bottom:0pt;margin-top:96.5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0305</wp:posOffset>
                </wp:positionH>
                <wp:positionV relativeFrom="paragraph">
                  <wp:posOffset>1207135</wp:posOffset>
                </wp:positionV>
                <wp:extent cx="755015" cy="34353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05pt;mso-wrap-distance-left:9.05pt;mso-wrap-distance-right:9.05pt;mso-wrap-distance-top:0pt;mso-wrap-distance-bottom:0pt;margin-top:95.0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0575</wp:posOffset>
                </wp:positionH>
                <wp:positionV relativeFrom="paragraph">
                  <wp:posOffset>6040120</wp:posOffset>
                </wp:positionV>
                <wp:extent cx="619760" cy="33845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65pt;mso-wrap-distance-left:9.05pt;mso-wrap-distance-right:9.05pt;mso-wrap-distance-top:0pt;mso-wrap-distance-bottom:0pt;margin-top:475.6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8720</wp:posOffset>
                </wp:positionH>
                <wp:positionV relativeFrom="paragraph">
                  <wp:posOffset>6091555</wp:posOffset>
                </wp:positionV>
                <wp:extent cx="755015" cy="34353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05pt;mso-wrap-distance-left:9.05pt;mso-wrap-distance-right:9.05pt;mso-wrap-distance-top:0pt;mso-wrap-distance-bottom:0pt;margin-top:479.6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440</wp:posOffset>
                </wp:positionH>
                <wp:positionV relativeFrom="paragraph">
                  <wp:posOffset>5932805</wp:posOffset>
                </wp:positionV>
                <wp:extent cx="1604010" cy="102679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未及时送达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风险等级：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0.85pt;mso-wrap-distance-left:9.05pt;mso-wrap-distance-right:9.05pt;mso-wrap-distance-top:0pt;mso-wrap-distance-bottom:0pt;margin-top:467.15pt;mso-position-vertical-relative:text;margin-left: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未及时送达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风险等级：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b/>
          <w:b/>
          <w:bCs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其他类</w:t>
      </w:r>
      <w:r>
        <w:rPr>
          <w:rFonts w:ascii="楷体_GB2312;楷体" w:hAnsi="楷体_GB2312;楷体" w:cs="楷体" w:eastAsia="楷体_GB2312;楷体"/>
          <w:sz w:val="36"/>
          <w:szCs w:val="36"/>
        </w:rPr>
        <w:t>行政职权运行流程图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9240</wp:posOffset>
                </wp:positionH>
                <wp:positionV relativeFrom="paragraph">
                  <wp:posOffset>1210945</wp:posOffset>
                </wp:positionV>
                <wp:extent cx="6007100" cy="5773420"/>
                <wp:effectExtent l="12700" t="12700" r="13335" b="13970"/>
                <wp:wrapNone/>
                <wp:docPr id="9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5773320"/>
                          <a:chOff x="0" y="0"/>
                          <a:chExt cx="6006960" cy="5773320"/>
                        </a:xfrm>
                      </wpg:grpSpPr>
                      <wps:wsp>
                        <wps:cNvSpPr txBox="1"/>
                        <wps:spPr>
                          <a:xfrm>
                            <a:off x="64080" y="5329440"/>
                            <a:ext cx="12992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事后监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0"/>
                            <a:ext cx="1515600" cy="34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42480"/>
                            <a:ext cx="1867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4640" y="346680"/>
                            <a:ext cx="3240" cy="5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8600" y="32400"/>
                            <a:ext cx="1818720" cy="115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身份证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填写小摊点备案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健康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一张一寸照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注：所有复印件个人签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321720" y="172800"/>
                            <a:ext cx="866520" cy="43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1840320"/>
                            <a:ext cx="1428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6240" y="2208600"/>
                            <a:ext cx="180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440" y="2641680"/>
                            <a:ext cx="1948320" cy="671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是否齐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3312000"/>
                            <a:ext cx="1440" cy="3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440" y="3679920"/>
                            <a:ext cx="19375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1920" y="4080240"/>
                            <a:ext cx="6120" cy="43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200" y="4484520"/>
                            <a:ext cx="14504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1880" y="4906440"/>
                            <a:ext cx="1440" cy="43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3480" y="5351760"/>
                            <a:ext cx="114732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160"/>
                            <a:ext cx="422280" cy="10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3720" y="1125000"/>
                            <a:ext cx="141336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2781360"/>
                            <a:ext cx="345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3150360"/>
                            <a:ext cx="345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21.2pt;margin-top:95.35pt;width:473pt;height:454.6pt" coordorigin="-424,1907" coordsize="9460,9092">
                <v:shape id="shape_0" fillcolor="white" stroked="t" o:allowincell="f" style="position:absolute;left:-323;top:10300;width:2045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事后监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流程图: 可选过程 1" fillcolor="white" stroked="t" o:allowincell="f" style="position:absolute;left:2422;top:1907;width:2386;height:54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147;top:3391;width:294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申请资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3" stroked="t" o:allowincell="f" style="position:absolute;left:3615;top:2453;width:4;height:938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流程图: 过程 4" fillcolor="white" stroked="t" o:allowincell="f" style="position:absolute;left:6172;top:1958;width:2863;height:182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身份证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填写小摊点备案表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健康证明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一张一寸照片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注：所有复印件个人签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肘形连接符 5" stroked="t" o:allowincell="f" style="position:absolute;left:4807;top:2179;width:1362;height:689;flip:xy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525;top:4805;width:224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8" stroked="t" o:allowincell="f" style="position:absolute;left:3649;top:5385;width:2;height:699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菱形 9" fillcolor="white" stroked="t" o:allowincell="f" style="position:absolute;left:2115;top:6067;width:3067;height:105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是否齐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0" stroked="t" o:allowincell="f" style="position:absolute;left:3665;top:7123;width:1;height:614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115;top:7702;width:3050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2" stroked="t" o:allowincell="f" style="position:absolute;left:3642;top:8333;width:9;height:688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422;top:8969;width:2283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场送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4" stroked="t" o:allowincell="f" style="position:absolute;left:3563;top:9634;width:1;height:684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roundrect id="shape_0" ID="圆角矩形 15" fillcolor="white" stroked="t" o:allowincell="f" style="position:absolute;left:2747;top:10335;width:1806;height:6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oundrect>
                <v:shape id="shape_0" fillcolor="white" stroked="t" o:allowincell="f" style="position:absolute;left:-424;top:4164;width:664;height:16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直接箭头连接符 19" stroked="t" o:allowincell="f" style="position:absolute;left:-40;top:3679;width:2225;height:484;flip:y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f" o:allowincell="f" style="position:absolute;left:666;top:6287;width:544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9;top:6868;width:544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w:t>食品小摊点备案</w: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6160</wp:posOffset>
                </wp:positionH>
                <wp:positionV relativeFrom="paragraph">
                  <wp:posOffset>102235</wp:posOffset>
                </wp:positionV>
                <wp:extent cx="2540" cy="557530"/>
                <wp:effectExtent l="57150" t="5080" r="55245" b="0"/>
                <wp:wrapNone/>
                <wp:docPr id="9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0.8pt;margin-top:8.05pt;width:0.1pt;height:43.9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6195</wp:posOffset>
                </wp:positionH>
                <wp:positionV relativeFrom="paragraph">
                  <wp:posOffset>57150</wp:posOffset>
                </wp:positionV>
                <wp:extent cx="1401445" cy="484505"/>
                <wp:effectExtent l="0" t="20320" r="5080" b="5080"/>
                <wp:wrapNone/>
                <wp:docPr id="9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8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2.85pt;margin-top:4.5pt;width:110.25pt;height:38.1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2445</wp:posOffset>
                </wp:positionH>
                <wp:positionV relativeFrom="paragraph">
                  <wp:posOffset>306705</wp:posOffset>
                </wp:positionV>
                <wp:extent cx="2889885" cy="16129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平市市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监督管理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服务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督电话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27pt;mso-wrap-distance-left:9.05pt;mso-wrap-distance-right:9.05pt;mso-wrap-distance-top:0pt;mso-wrap-distance-bottom:0pt;margin-top:24.1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高平市市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监督管理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服务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监督电话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2995</wp:posOffset>
                </wp:positionH>
                <wp:positionV relativeFrom="paragraph">
                  <wp:posOffset>295275</wp:posOffset>
                </wp:positionV>
                <wp:extent cx="638810" cy="635"/>
                <wp:effectExtent l="635" t="57150" r="0" b="57150"/>
                <wp:wrapNone/>
                <wp:docPr id="9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3.25pt" to="137.1pt,23.2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其他权力类</w:t>
      </w:r>
      <w:r>
        <w:rPr>
          <w:rFonts w:ascii="楷体_GB2312;楷体" w:hAnsi="楷体_GB2312;楷体" w:cs="宋体" w:eastAsia="楷体_GB2312;楷体"/>
          <w:sz w:val="36"/>
          <w:szCs w:val="36"/>
        </w:rPr>
        <w:t>行政职权廉政风险防控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7390</wp:posOffset>
                </wp:positionH>
                <wp:positionV relativeFrom="paragraph">
                  <wp:posOffset>1755140</wp:posOffset>
                </wp:positionV>
                <wp:extent cx="11430" cy="1699260"/>
                <wp:effectExtent l="46990" t="635" r="56515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38.2pt" to="256.55pt,271.95pt" ID="直线 1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7550</wp:posOffset>
                </wp:positionH>
                <wp:positionV relativeFrom="paragraph">
                  <wp:posOffset>3773170</wp:posOffset>
                </wp:positionV>
                <wp:extent cx="10795" cy="2588260"/>
                <wp:effectExtent l="57150" t="635" r="46990" b="0"/>
                <wp:wrapNone/>
                <wp:docPr id="9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58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97.1pt" to="257.3pt,500.85pt" ID="直线 1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74850</wp:posOffset>
                </wp:positionH>
                <wp:positionV relativeFrom="paragraph">
                  <wp:posOffset>3639185</wp:posOffset>
                </wp:positionV>
                <wp:extent cx="739140" cy="8255"/>
                <wp:effectExtent l="5080" t="31115" r="0" b="37465"/>
                <wp:wrapNone/>
                <wp:docPr id="10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2" stroked="t" o:allowincell="f" style="position:absolute;margin-left:155.5pt;margin-top:123.8pt;width:58.15pt;height:0.6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6340</wp:posOffset>
                </wp:positionH>
                <wp:positionV relativeFrom="paragraph">
                  <wp:posOffset>3652520</wp:posOffset>
                </wp:positionV>
                <wp:extent cx="739140" cy="2540"/>
                <wp:effectExtent l="5080" t="36195" r="0" b="38100"/>
                <wp:wrapNone/>
                <wp:docPr id="10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294.2pt;margin-top:124.25pt;width:58.15pt;height:0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7130</wp:posOffset>
                </wp:positionH>
                <wp:positionV relativeFrom="paragraph">
                  <wp:posOffset>1615440</wp:posOffset>
                </wp:positionV>
                <wp:extent cx="738505" cy="1270"/>
                <wp:effectExtent l="5080" t="37465" r="0" b="38100"/>
                <wp:wrapNone/>
                <wp:docPr id="10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0" stroked="t" o:allowincell="f" style="position:absolute;margin-left:291.9pt;margin-top:124.35pt;width:58.1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9615</wp:posOffset>
                </wp:positionH>
                <wp:positionV relativeFrom="paragraph">
                  <wp:posOffset>1628140</wp:posOffset>
                </wp:positionV>
                <wp:extent cx="739140" cy="5715"/>
                <wp:effectExtent l="5080" t="33020" r="0" b="38100"/>
                <wp:wrapNone/>
                <wp:docPr id="10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1" stroked="t" o:allowincell="f" style="position:absolute;margin-left:157.45pt;margin-top:124pt;width:58.2pt;height:0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2785</wp:posOffset>
                </wp:positionH>
                <wp:positionV relativeFrom="paragraph">
                  <wp:posOffset>6485255</wp:posOffset>
                </wp:positionV>
                <wp:extent cx="739140" cy="8255"/>
                <wp:effectExtent l="5080" t="31115" r="0" b="37465"/>
                <wp:wrapNone/>
                <wp:docPr id="10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6" stroked="t" o:allowincell="f" style="position:absolute;margin-left:154.55pt;margin-top:123.8pt;width:58.15pt;height:0.6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12845</wp:posOffset>
                </wp:positionH>
                <wp:positionV relativeFrom="paragraph">
                  <wp:posOffset>6497955</wp:posOffset>
                </wp:positionV>
                <wp:extent cx="739140" cy="2540"/>
                <wp:effectExtent l="5080" t="36195" r="0" b="38100"/>
                <wp:wrapNone/>
                <wp:docPr id="10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292.35pt;margin-top:124.25pt;width:58.2pt;height:0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食品小摊点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0715</wp:posOffset>
                </wp:positionH>
                <wp:positionV relativeFrom="paragraph">
                  <wp:posOffset>6103620</wp:posOffset>
                </wp:positionV>
                <wp:extent cx="1783080" cy="75501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限时办结制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资料归档制度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59.45pt;mso-wrap-distance-left:9.05pt;mso-wrap-distance-right:9.05pt;mso-wrap-distance-top:0pt;mso-wrap-distance-bottom:0pt;margin-top:480.6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限时办结制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资料归档制度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3990</wp:posOffset>
                </wp:positionH>
                <wp:positionV relativeFrom="paragraph">
                  <wp:posOffset>6274435</wp:posOffset>
                </wp:positionV>
                <wp:extent cx="993140" cy="38925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送达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0.65pt;mso-wrap-distance-left:9.05pt;mso-wrap-distance-right:9.05pt;mso-wrap-distance-top:0pt;mso-wrap-distance-bottom:0pt;margin-top:494.0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  <w:t>送达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095</wp:posOffset>
                </wp:positionH>
                <wp:positionV relativeFrom="paragraph">
                  <wp:posOffset>3515995</wp:posOffset>
                </wp:positionV>
                <wp:extent cx="1604010" cy="125031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对不符合法定条件的申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请予以备案的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对符合法定条件的申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不予备案的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风险等级：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98.45pt;mso-wrap-distance-left:9.05pt;mso-wrap-distance-right:9.05pt;mso-wrap-distance-top:0pt;mso-wrap-distance-bottom:0pt;margin-top:276.85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对不符合法定条件的申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请予以备案的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对符合法定条件的申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不予备案的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风险等级：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9920</wp:posOffset>
                </wp:positionH>
                <wp:positionV relativeFrom="paragraph">
                  <wp:posOffset>3338195</wp:posOffset>
                </wp:positionV>
                <wp:extent cx="1576705" cy="58166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责任追究制度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限时办结制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5.8pt;mso-wrap-distance-left:9.05pt;mso-wrap-distance-right:9.05pt;mso-wrap-distance-top:0pt;mso-wrap-distance-bottom:0pt;margin-top:262.85pt;mso-position-vertical-relative:text;margin-left:34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责任追究制度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限时办结制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8280</wp:posOffset>
                </wp:positionH>
                <wp:positionV relativeFrom="paragraph">
                  <wp:posOffset>3424555</wp:posOffset>
                </wp:positionV>
                <wp:extent cx="993140" cy="38925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0.65pt;mso-wrap-distance-left:9.05pt;mso-wrap-distance-right:9.05pt;mso-wrap-distance-top:0pt;mso-wrap-distance-bottom:0pt;margin-top:269.6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6450</wp:posOffset>
                </wp:positionH>
                <wp:positionV relativeFrom="paragraph">
                  <wp:posOffset>3279775</wp:posOffset>
                </wp:positionV>
                <wp:extent cx="619760" cy="32702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5.75pt;mso-wrap-distance-left:9.05pt;mso-wrap-distance-right:9.05pt;mso-wrap-distance-top:0pt;mso-wrap-distance-bottom:0pt;margin-top:258.2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4110</wp:posOffset>
                </wp:positionH>
                <wp:positionV relativeFrom="paragraph">
                  <wp:posOffset>3306445</wp:posOffset>
                </wp:positionV>
                <wp:extent cx="755015" cy="40576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1.95pt;mso-wrap-distance-left:9.05pt;mso-wrap-distance-right:9.05pt;mso-wrap-distance-top:0pt;mso-wrap-distance-bottom:0pt;margin-top:260.35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2085</wp:posOffset>
                </wp:positionH>
                <wp:positionV relativeFrom="paragraph">
                  <wp:posOffset>1397000</wp:posOffset>
                </wp:positionV>
                <wp:extent cx="992505" cy="389255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 w:eastAsia="zh-CN"/>
                              </w:rPr>
                              <w:t>审查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0.65pt;mso-wrap-distance-left:9.05pt;mso-wrap-distance-right:9.05pt;mso-wrap-distance-top:0pt;mso-wrap-distance-bottom:0pt;margin-top:110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 w:eastAsia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 w:eastAsia="zh-CN"/>
                        </w:rPr>
                        <w:t>审查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485</wp:posOffset>
                </wp:positionH>
                <wp:positionV relativeFrom="paragraph">
                  <wp:posOffset>1119505</wp:posOffset>
                </wp:positionV>
                <wp:extent cx="1679575" cy="215582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、对不符合条件的予以受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对符合条件的不予受理或无正当理由拖延受理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未一次性告知和说明所需材料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对申报材料的审核把关不严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对重大质疑点，疏忽或故意隐瞒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未按规定程序进行操作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刁难申请人，徇私谋利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、审查超时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风险等级：中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169.75pt;mso-wrap-distance-left:9.05pt;mso-wrap-distance-right:9.05pt;mso-wrap-distance-top:0pt;mso-wrap-distance-bottom:0pt;margin-top:88.15pt;mso-position-vertical-relative:text;margin-left: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、对不符合条件的予以受理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对符合条件的不予受理或无正当理由拖延受理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未一次性告知和说明所需材料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对申报材料的审核把关不严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对重大质疑点，疏忽或故意隐瞒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未按规定程序进行操作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刁难申请人，徇私谋利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、审查超时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风险等级：中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158240</wp:posOffset>
                </wp:positionV>
                <wp:extent cx="1605280" cy="103378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首问负责制度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一次性告知制度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服务承诺制度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、《责任追究制度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81.4pt;mso-wrap-distance-left:9.05pt;mso-wrap-distance-right:9.05pt;mso-wrap-distance-top:0pt;mso-wrap-distance-bottom:0pt;margin-top:91.2pt;mso-position-vertical-relative:text;margin-left:3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首问负责制度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一次性告知制度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服务承诺制度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、《责任追究制度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3095</wp:posOffset>
                </wp:positionH>
                <wp:positionV relativeFrom="paragraph">
                  <wp:posOffset>1225550</wp:posOffset>
                </wp:positionV>
                <wp:extent cx="718185" cy="316865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95pt;mso-wrap-distance-left:9.05pt;mso-wrap-distance-right:9.05pt;mso-wrap-distance-top:0pt;mso-wrap-distance-bottom:0pt;margin-top:96.5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0305</wp:posOffset>
                </wp:positionH>
                <wp:positionV relativeFrom="paragraph">
                  <wp:posOffset>1207135</wp:posOffset>
                </wp:positionV>
                <wp:extent cx="755015" cy="34353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05pt;mso-wrap-distance-left:9.05pt;mso-wrap-distance-right:9.05pt;mso-wrap-distance-top:0pt;mso-wrap-distance-bottom:0pt;margin-top:95.0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0575</wp:posOffset>
                </wp:positionH>
                <wp:positionV relativeFrom="paragraph">
                  <wp:posOffset>6040120</wp:posOffset>
                </wp:positionV>
                <wp:extent cx="619760" cy="33845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65pt;mso-wrap-distance-left:9.05pt;mso-wrap-distance-right:9.05pt;mso-wrap-distance-top:0pt;mso-wrap-distance-bottom:0pt;margin-top:475.6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28720</wp:posOffset>
                </wp:positionH>
                <wp:positionV relativeFrom="paragraph">
                  <wp:posOffset>6091555</wp:posOffset>
                </wp:positionV>
                <wp:extent cx="755015" cy="343535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7.05pt;mso-wrap-distance-left:9.05pt;mso-wrap-distance-right:9.05pt;mso-wrap-distance-top:0pt;mso-wrap-distance-bottom:0pt;margin-top:479.6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440</wp:posOffset>
                </wp:positionH>
                <wp:positionV relativeFrom="paragraph">
                  <wp:posOffset>5932805</wp:posOffset>
                </wp:positionV>
                <wp:extent cx="1604010" cy="102679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未及时送达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zh-CN" w:bidi="ar"/>
                              </w:rPr>
                              <w:t xml:space="preserve">风险等级：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0.85pt;mso-wrap-distance-left:9.05pt;mso-wrap-distance-right:9.05pt;mso-wrap-distance-top:0pt;mso-wrap-distance-bottom:0pt;margin-top:467.15pt;mso-position-vertical-relative:text;margin-left: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未及时送达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7"/>
                          <w:szCs w:val="17"/>
                          <w:lang w:val="en-US" w:eastAsia="zh-CN" w:bidi="ar"/>
                        </w:rPr>
                        <w:t xml:space="preserve">风险等级：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楷体"/>
          <w:sz w:val="36"/>
          <w:szCs w:val="36"/>
          <w:lang w:val="en-US" w:eastAsia="zh-CN"/>
        </w:rPr>
      </w:pPr>
      <w:r>
        <w:rPr>
          <w:rFonts w:eastAsia="楷体_GB2312;楷体" w:cs="楷体" w:ascii="楷体_GB2312;楷体" w:hAnsi="楷体_GB2312;楷体"/>
          <w:sz w:val="36"/>
          <w:szCs w:val="36"/>
          <w:lang w:val="en-US" w:eastAsia="zh-CN"/>
        </w:rPr>
      </w:r>
    </w:p>
    <w:sectPr>
      <w:type w:val="nextPage"/>
      <w:pgSz w:orient="landscape" w:w="23757" w:h="16783"/>
      <w:pgMar w:left="1440" w:right="1440" w:gutter="0" w:header="0" w:top="1803" w:footer="0" w:bottom="1803"/>
      <w:pgNumType w:fmt="decimal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2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