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高平市文化和旅游局重大行政执法决定法制审核流程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632460</wp:posOffset>
                </wp:positionV>
                <wp:extent cx="979170" cy="691515"/>
                <wp:effectExtent l="6350" t="6985" r="6985" b="635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执法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承办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-39.25pt;margin-top:49.8pt;width:77.05pt;height:54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执法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承办单位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865505</wp:posOffset>
                </wp:positionV>
                <wp:extent cx="1098550" cy="52895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288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white" stroked="t" o:allowincell="f" style="position:absolute;margin-left:45.45pt;margin-top:68.15pt;width:86.45pt;height:41.6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160020</wp:posOffset>
                </wp:positionV>
                <wp:extent cx="1766570" cy="2920365"/>
                <wp:effectExtent l="6350" t="6985" r="123190" b="698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292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一）重大行政执法决定的调查终结报告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二）重大行政执法决定建议或者意见及其情况说明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三）重大行政执法决定书代拟稿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四）相关证据资料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五）经听证或者评估的，还应当提交听证笔录或者评估报告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六）其他需要提交的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37.8pt;margin-top:12.6pt;width:139.05pt;height:229.9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一）重大行政执法决定的调查终结报告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二）重大行政执法决定建议或者意见及其情况说明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三）重大行政执法决定书代拟稿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四）相关证据资料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五）经听证或者评估的，还应当提交听证笔录或者评估报告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775335</wp:posOffset>
                </wp:positionV>
                <wp:extent cx="1098550" cy="52895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288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white" stroked="t" o:allowincell="f" style="position:absolute;margin-left:281pt;margin-top:61.05pt;width:86.45pt;height:41.6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662940</wp:posOffset>
                </wp:positionV>
                <wp:extent cx="951865" cy="641350"/>
                <wp:effectExtent l="6985" t="6350" r="6350" b="6985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审核机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368.9pt;margin-top:52.2pt;width:74.9pt;height:5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审核机构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1604645</wp:posOffset>
                </wp:positionV>
                <wp:extent cx="485775" cy="1039495"/>
                <wp:effectExtent l="16510" t="6985" r="15240" b="9525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39320"/>
                        </a:xfrm>
                        <a:prstGeom prst="downArrow">
                          <a:avLst>
                            <a:gd name="adj1" fmla="val 50000"/>
                            <a:gd name="adj2" fmla="val 499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83.2pt;margin-top:126.35pt;width:38.2pt;height:81.8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3004820</wp:posOffset>
                </wp:positionV>
                <wp:extent cx="2070100" cy="3869690"/>
                <wp:effectExtent l="6350" t="6350" r="734060" b="6985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8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一）行政执法主体是否合法，行政执法人员是否具备执法资格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二）主要事实是否清楚，证据是否确凿、充分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三）适用法律、法规、规章是否准确，执行裁量基准是否适当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四）程序是否合法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五）是否有超越本机关职权范围或滥用职权的情形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六）行政执法文书是否规范、齐备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七）违法行为是否涉嫌犯罪需要移送司法机关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八）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12.05pt;margin-top:236.6pt;width:162.95pt;height:304.6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一）行政执法主体是否合法，行政执法人员是否具备执法资格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二）主要事实是否清楚，证据是否确凿、充分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三）适用法律、法规、规章是否准确，执行裁量基准是否适当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四）程序是否合法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五）是否有超越本机关职权范围或滥用职权的情形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六）行政执法文书是否规范、齐备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七）违法行为是否涉嫌犯罪需要移送司法机关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八）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91940</wp:posOffset>
                </wp:positionV>
                <wp:extent cx="2362200" cy="1308100"/>
                <wp:effectExtent l="9525" t="15875" r="6985" b="16510"/>
                <wp:wrapNone/>
                <wp:docPr id="8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0824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七个工作日内审核完毕。案件复杂的，经主管局领导批准可以延长五个工作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20.1pt;margin-top:322.2pt;width:185.95pt;height:102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七个工作日内审核完毕。案件复杂的，经主管局领导批准可以延长五个工作日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3027045</wp:posOffset>
                </wp:positionV>
                <wp:extent cx="2044065" cy="3973830"/>
                <wp:effectExtent l="6985" t="6350" r="1521460" b="6985"/>
                <wp:wrapNone/>
                <wp:docPr id="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7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对拟作出的重大行政执法决定进行审核后，根据不同情况，提出相应的书面意见或建议：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一）主要事实清楚、证据确凿、定性准确、程序合法的，提出同意的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二）主要事实不清，证据不足的，提出继续调查或不予作出行政执法决定的建议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三）定性不准、适用法律不准确和裁量基准不当的，提出变更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四）程序不合法的，提出纠正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五）超出本机关管辖范围或涉嫌犯罪的，提出移送意见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-45.5pt;margin-top:238.35pt;width:160.9pt;height:312.8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对拟作出的重大行政执法决定进行审核后，根据不同情况，提出相应的书面意见或建议：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一）主要事实清楚、证据确凿、定性准确、程序合法的，提出同意的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二）主要事实不清，证据不足的，提出继续调查或不予作出行政执法决定的建议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三）定性不准、适用法律不准确和裁量基准不当的，提出变更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四）程序不合法的，提出纠正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五）超出本机关管辖范围或涉嫌犯罪的，提出移送意见。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1374775</wp:posOffset>
                </wp:positionV>
                <wp:extent cx="485775" cy="1480820"/>
                <wp:effectExtent l="15875" t="9525" r="15875" b="6985"/>
                <wp:wrapNone/>
                <wp:docPr id="10" name="上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80680"/>
                        </a:xfrm>
                        <a:prstGeom prst="up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1" fillcolor="white" stroked="t" o:allowincell="f" style="position:absolute;margin-left:-21.05pt;margin-top:108.25pt;width:38.2pt;height:116.5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56Z</dcterms:created>
  <dc:creator>Administrator</dc:creator>
  <dc:description/>
  <dc:language>en-US</dc:language>
  <cp:lastModifiedBy>WPS_</cp:lastModifiedBy>
  <dcterms:modified xsi:type="dcterms:W3CDTF">2025-08-07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1B28E2AF4613BF3EB3B45DCB86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wYjYyYjEyNWU0NTA0YzIxYzc3ODBmMzcwYzQwMDUiLCJ1c2VySWQiOiIxNTE5NzIzODMxIn0=</vt:lpwstr>
  </property>
</Properties>
</file>