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高平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应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管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局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6765</wp:posOffset>
                </wp:positionH>
                <wp:positionV relativeFrom="paragraph">
                  <wp:posOffset>499110</wp:posOffset>
                </wp:positionV>
                <wp:extent cx="1440180" cy="3260090"/>
                <wp:effectExtent l="6350" t="6350" r="156845" b="6985"/>
                <wp:wrapNone/>
                <wp:docPr id="1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260160"/>
                        </a:xfrm>
                        <a:custGeom>
                          <a:avLst/>
                          <a:gdLst>
                            <a:gd name="textAreaLeft" fmla="*/ 39600 w 816480"/>
                            <a:gd name="textAreaRight" fmla="*/ 776880 w 816480"/>
                            <a:gd name="textAreaTop" fmla="*/ 39600 h 1848240"/>
                            <a:gd name="textAreaBottom" fmla="*/ 1808640 h 1848240"/>
                          </a:gdLst>
                          <a:ahLst/>
                          <a:rect l="textAreaLeft" t="textAreaTop" r="textAreaRight" b="textAreaBottom"/>
                          <a:pathLst>
                            <a:path w="21600" h="488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5283"/>
                              </a:lnTo>
                              <a:arcTo wR="3600" hR="3600" stAng="10800000" swAng="-5400000"/>
                              <a:lnTo>
                                <a:pt x="18000" y="488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（一）重大行政执法决定法制审核申请表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（二）拟作出的重大行政执法决定建议及其情况说明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（三）经分管承办机构（单位）的部门负责人签批审定的重大行政执法决定调查报告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（四）重大行政执法决定书代拟稿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（五）拟作出重大行政执法决定的相关法律依据和证据资料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（六）经听证或者评估的，还应当提交听证笔录或者评估报告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（七）其它需要提交的资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7" fillcolor="white" stroked="t" o:allowincell="f" style="position:absolute;margin-left:161.95pt;margin-top:39.3pt;width:113.35pt;height:25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仿宋_GB2312;仿宋" w:cs="Times New Roman"/>
                          <w:color w:val="000000"/>
                          <w:lang w:val="en-US" w:eastAsia="zh-CN" w:bidi="ar-SA"/>
                        </w:rPr>
                        <w:t>（一）重大行政执法决定法制审核申请表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仿宋_GB2312;仿宋" w:cs="Times New Roman"/>
                          <w:color w:val="000000"/>
                          <w:lang w:val="en-US" w:eastAsia="zh-CN" w:bidi="ar-SA"/>
                        </w:rPr>
                        <w:t>（二）拟作出的重大行政执法决定建议及其情况说明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仿宋_GB2312;仿宋" w:cs="Times New Roman"/>
                          <w:color w:val="000000"/>
                          <w:lang w:val="en-US" w:eastAsia="zh-CN" w:bidi="ar-SA"/>
                        </w:rPr>
                        <w:t>（三）经分管承办机构（单位）的部门负责人签批审定的重大行政执法决定调查报告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仿宋_GB2312;仿宋" w:cs="Times New Roman"/>
                          <w:color w:val="000000"/>
                          <w:lang w:val="en-US" w:eastAsia="zh-CN" w:bidi="ar-SA"/>
                        </w:rPr>
                        <w:t>（四）重大行政执法决定书代拟稿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仿宋_GB2312;仿宋" w:cs="Times New Roman"/>
                          <w:color w:val="000000"/>
                          <w:lang w:val="en-US" w:eastAsia="zh-CN" w:bidi="ar-SA"/>
                        </w:rPr>
                        <w:t>（五）拟作出重大行政执法决定的相关法律依据和证据资料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仿宋_GB2312;仿宋" w:cs="Times New Roman"/>
                          <w:color w:val="000000"/>
                          <w:lang w:val="en-US" w:eastAsia="zh-CN" w:bidi="ar-SA"/>
                        </w:rPr>
                        <w:t>（六）经听证或者评估的，还应当提交听证笔录或者评估报告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仿宋_GB2312;仿宋" w:cs="Times New Roman"/>
                          <w:color w:val="000000"/>
                          <w:lang w:val="en-US" w:eastAsia="zh-CN" w:bidi="ar-SA"/>
                        </w:rPr>
                        <w:t>（七）其它需要提交的资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重大行政执法决定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法制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审核流程图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03555</wp:posOffset>
                </wp:positionV>
                <wp:extent cx="1160145" cy="1160145"/>
                <wp:effectExtent l="10160" t="10160" r="9525" b="9525"/>
                <wp:wrapNone/>
                <wp:docPr id="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116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36"/>
                                <w:szCs w:val="4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承办机构（单位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5" fillcolor="white" stroked="t" o:allowincell="f" style="position:absolute;margin-left:-9pt;margin-top:39.65pt;width:91.3pt;height:91.3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36"/>
                          <w:szCs w:val="4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承办机构（单位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9805</wp:posOffset>
                </wp:positionH>
                <wp:positionV relativeFrom="paragraph">
                  <wp:posOffset>767080</wp:posOffset>
                </wp:positionV>
                <wp:extent cx="1076960" cy="530225"/>
                <wp:effectExtent l="6350" t="13970" r="11430" b="13335"/>
                <wp:wrapNone/>
                <wp:docPr id="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530280"/>
                        </a:xfrm>
                        <a:prstGeom prst="rightArrow">
                          <a:avLst>
                            <a:gd name="adj1" fmla="val 50000"/>
                            <a:gd name="adj2" fmla="val 6401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调查终结后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6" fillcolor="white" stroked="t" o:allowincell="f" style="position:absolute;margin-left:77.15pt;margin-top:60.4pt;width:84.75pt;height:41.7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调查终结后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6945</wp:posOffset>
                </wp:positionH>
                <wp:positionV relativeFrom="paragraph">
                  <wp:posOffset>757555</wp:posOffset>
                </wp:positionV>
                <wp:extent cx="1102995" cy="539750"/>
                <wp:effectExtent l="6985" t="15875" r="8890" b="16510"/>
                <wp:wrapNone/>
                <wp:docPr id="4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539640"/>
                        </a:xfrm>
                        <a:prstGeom prst="rightArrow">
                          <a:avLst>
                            <a:gd name="adj1" fmla="val 50000"/>
                            <a:gd name="adj2" fmla="val 4780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提交法制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75.35pt;margin-top:59.65pt;width:86.8pt;height:42.4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提交法制审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9940</wp:posOffset>
                </wp:positionH>
                <wp:positionV relativeFrom="paragraph">
                  <wp:posOffset>373380</wp:posOffset>
                </wp:positionV>
                <wp:extent cx="1160145" cy="1160145"/>
                <wp:effectExtent l="10160" t="10160" r="9525" b="9525"/>
                <wp:wrapNone/>
                <wp:docPr id="5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116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法制审核机构审  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362.2pt;margin-top:29.4pt;width:91.3pt;height:91.3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法制审核机构审  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</wp:posOffset>
                </wp:positionH>
                <wp:positionV relativeFrom="paragraph">
                  <wp:posOffset>1607820</wp:posOffset>
                </wp:positionV>
                <wp:extent cx="717550" cy="1548765"/>
                <wp:effectExtent l="13970" t="10795" r="14605" b="6350"/>
                <wp:wrapNone/>
                <wp:docPr id="6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1548720"/>
                        </a:xfrm>
                        <a:prstGeom prst="upArrow">
                          <a:avLst>
                            <a:gd name="adj1" fmla="val 50000"/>
                            <a:gd name="adj2" fmla="val 5898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自选图形 20" fillcolor="white" stroked="t" o:allowincell="f" style="position:absolute;margin-left:4.95pt;margin-top:126.6pt;width:56.45pt;height:121.9pt;mso-wrap-style:square;v-text-anchor:middle" type="_x0000_t6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果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1465</wp:posOffset>
                </wp:positionH>
                <wp:positionV relativeFrom="paragraph">
                  <wp:posOffset>3159125</wp:posOffset>
                </wp:positionV>
                <wp:extent cx="2062480" cy="4154170"/>
                <wp:effectExtent l="6350" t="6350" r="3640455" b="6985"/>
                <wp:wrapNone/>
                <wp:docPr id="7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4154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对拟作出的重大行政执法决定主体合法、事实清楚、证据合法充分、依据准确、裁量适当、执法程序合法、执法文书完备、规范的，提出同意的意见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对拟作出的重大行政执法决定事实认定不清、证据和执法程序有瑕疵、执法文书不规范、裁量不适当的，提出纠正的意见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对拟作出的重大行政执法决定存在主体不合法、主要证据不合法、依据不准确、执法程序不合法的，提出不予作出行政执法决定的意见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对违法行为涉嫌的犯罪，提出移送意见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-22.95pt;margin-top:248.75pt;width:162.35pt;height:327.0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对拟作出的重大行政执法决定主体合法、事实清楚、证据合法充分、依据准确、裁量适当、执法程序合法、执法文书完备、规范的，提出同意的意见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对拟作出的重大行政执法决定事实认定不清、证据和执法程序有瑕疵、执法文书不规范、裁量不适当的，提出纠正的意见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对拟作出的重大行政执法决定存在主体不合法、主要证据不合法、依据不准确、执法程序不合法的，提出不予作出行政执法决定的意见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对违法行为涉嫌的犯罪，提出移送意见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015</wp:posOffset>
                </wp:positionH>
                <wp:positionV relativeFrom="paragraph">
                  <wp:posOffset>4206240</wp:posOffset>
                </wp:positionV>
                <wp:extent cx="2168525" cy="1358265"/>
                <wp:effectExtent l="12700" t="12700" r="6350" b="12065"/>
                <wp:wrapNone/>
                <wp:docPr id="8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8640" cy="1358280"/>
                        </a:xfrm>
                        <a:prstGeom prst="leftArrow">
                          <a:avLst>
                            <a:gd name="adj1" fmla="val 50000"/>
                            <a:gd name="adj2" fmla="val 7983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8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10个工作日，案情复杂的，经省应急管理厅负责人批准，可延长10个工作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22" fillcolor="white" stroked="t" o:allowincell="f" style="position:absolute;margin-left:139.45pt;margin-top:331.2pt;width:170.7pt;height:106.9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8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10个工作日，案情复杂的，经省应急管理厅负责人批准，可延长10个工作日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9540</wp:posOffset>
                </wp:positionH>
                <wp:positionV relativeFrom="paragraph">
                  <wp:posOffset>3244215</wp:posOffset>
                </wp:positionV>
                <wp:extent cx="1889125" cy="3872865"/>
                <wp:effectExtent l="6985" t="6985" r="339725" b="6350"/>
                <wp:wrapNone/>
                <wp:docPr id="9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387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执法主体是否合法，执法人员是否具备执法资格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执法程序是否合法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案件事情是否清楚，证据是否合法充分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适用法律、法规、规章是否准确，裁量基准运用是否适当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执法是否超越行政执法机关法定权限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执法文书是否完备、规范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违法行为是否涉嫌犯罪、需要移送司法机关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其他应当审核的内容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310.2pt;margin-top:255.45pt;width:148.7pt;height:304.9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执法主体是否合法，执法人员是否具备执法资格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执法程序是否合法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案件事情是否清楚，证据是否合法充分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适用法律、法规、规章是否准确，裁量基准运用是否适当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执法是否超越行政执法机关法定权限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执法文书是否完备、规范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违法行为是否涉嫌犯罪、需要移送司法机关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其他应当审核的内容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4830</wp:posOffset>
                </wp:positionH>
                <wp:positionV relativeFrom="paragraph">
                  <wp:posOffset>2116455</wp:posOffset>
                </wp:positionV>
                <wp:extent cx="1710690" cy="539750"/>
                <wp:effectExtent l="12700" t="6350" r="12065" b="12065"/>
                <wp:wrapNone/>
                <wp:docPr id="10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10720" cy="539640"/>
                        </a:xfrm>
                        <a:prstGeom prst="rightArrow">
                          <a:avLst>
                            <a:gd name="adj1" fmla="val 50000"/>
                            <a:gd name="adj2" fmla="val 7414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审核重点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342.9pt;margin-top:166.65pt;width:134.65pt;height:42.45pt;mso-wrap-style:squar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审核重点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3800</wp:posOffset>
                </wp:positionH>
                <wp:positionV relativeFrom="paragraph">
                  <wp:posOffset>619125</wp:posOffset>
                </wp:positionV>
                <wp:extent cx="733425" cy="4572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6pt;mso-wrap-distance-left:9.05pt;mso-wrap-distance-right:9.05pt;mso-wrap-distance-top:0pt;mso-wrap-distance-bottom:0pt;margin-top:48.75pt;mso-position-vertical-relative:text;margin-left:3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797" w:footer="992" w:bottom="179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3:02:00Z</dcterms:created>
  <dc:creator>hp</dc:creator>
  <dc:description/>
  <dc:language>en-US</dc:language>
  <cp:lastModifiedBy>WPS_</cp:lastModifiedBy>
  <cp:lastPrinted>2019-09-30T10:49:00Z</cp:lastPrinted>
  <dcterms:modified xsi:type="dcterms:W3CDTF">2025-08-07T01:19:29Z</dcterms:modified>
  <cp:revision>153</cp:revision>
  <dc:subject/>
  <dc:title>晋安监函〔2018〕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5D6E8789646D494BF5F3F1153E7B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YwYjYyYjEyNWU0NTA0YzIxYzc3ODBmMzcwYzQwMDUiLCJ1c2VySWQiOiIxNTE5NzIzODMxIn0=</vt:lpwstr>
  </property>
</Properties>
</file>