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C0504D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平市初级工程技术职务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审核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志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同志具备良好的科学精神、职业道德和敬业精神，符合助理工程师申报条件，经单位公示，无异议，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5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年   月   日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宁</cp:lastModifiedBy>
  <cp:lastPrinted>2023-09-15T19:20:00Z</cp:lastPrinted>
  <dcterms:modified xsi:type="dcterms:W3CDTF">2025-09-17T02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9B23917B48E091E9BB8F115FD9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yMTlhNzkxMDdhNzYyNjkzMWQ4MjQzYWZhMzQ4ZDciLCJ1c2VySWQiOiI1NDc2MTA4NDQifQ==</vt:lpwstr>
  </property>
  <property fmtid="{D5CDD505-2E9C-101B-9397-08002B2CF9AE}" pid="5" name="commondata">
    <vt:lpwstr>commondata</vt:lpwstr>
  </property>
</Properties>
</file>